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ково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4 сентября 2021 года № 8/2</w:t>
      </w:r>
    </w:p>
    <w:p>
      <w:pPr>
        <w:pStyle w:val="Normal"/>
        <w:jc w:val="right"/>
        <w:rPr>
          <w:b/>
          <w:b/>
          <w:sz w:val="27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согласовании календарного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по организации досуговой,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воспитательной,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оздоровительной и спортивной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населением по месту жительства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нуково города Москвы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/>
      </w:pPr>
      <w:r>
        <w:rPr>
          <w:b/>
          <w:sz w:val="28"/>
          <w:szCs w:val="28"/>
        </w:rPr>
        <w:t>на 4-й квартал 2021 года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0" w:firstLine="710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 Москвы от 11 июля 2012 г. № 39 "О наделении органов местного самоуправления муниципальных округов в городе Москве отдельными полномочиями города Москвы" и на основании обращения главы управы района Внуково Алёхина С.А. от 07.09.2021 года № б/н, Совет депутатов муниципального округа Внуково решил:</w:t>
      </w:r>
    </w:p>
    <w:p>
      <w:pPr>
        <w:pStyle w:val="Normal"/>
        <w:tabs>
          <w:tab w:val="clear" w:pos="708"/>
          <w:tab w:val="left" w:pos="426" w:leader="none"/>
        </w:tabs>
        <w:ind w:left="-510" w:hanging="0"/>
        <w:jc w:val="both"/>
        <w:rPr/>
      </w:pPr>
      <w:r>
        <w:rPr>
          <w:sz w:val="28"/>
          <w:szCs w:val="28"/>
        </w:rPr>
        <w:tab/>
        <w:t>1. Принять к сведению календарный план по организации досуговой, социально-воспитательной, физкультурно-оздоровительной и спортивной работы с населением по месту жительства района Внуково города Москвы на 4-й квартал 2021 года (Приложение).</w:t>
      </w:r>
    </w:p>
    <w:p>
      <w:pPr>
        <w:pStyle w:val="Normal"/>
        <w:tabs>
          <w:tab w:val="clear" w:pos="708"/>
          <w:tab w:val="left" w:pos="426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управу района Внуков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/>
      </w:pPr>
      <w:r>
        <w:rPr>
          <w:sz w:val="28"/>
          <w:szCs w:val="28"/>
        </w:rPr>
        <w:tab/>
        <w:t>3. Опубликовать настоящее решение в бюллетень "Московский муниципальный вестник" и разместить на официальном сайте муниципального округа Внуково: munvnukovo.r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Внуково</w:t>
        <w:tab/>
        <w:tab/>
        <w:tab/>
        <w:tab/>
        <w:tab/>
        <w:tab/>
        <w:t xml:space="preserve">                                  В.И.Рог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/>
      </w:pPr>
      <w:bookmarkStart w:id="0" w:name="_Hlk500857769"/>
      <w:bookmarkEnd w:id="0"/>
      <w:r>
        <w:rPr>
          <w:bCs/>
        </w:rPr>
        <w:t>Приложение к реш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/>
      </w:pPr>
      <w:r>
        <w:rPr>
          <w:bCs/>
        </w:rPr>
        <w:t>Совета депутатов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/>
      </w:pPr>
      <w:r>
        <w:rPr>
          <w:bCs/>
        </w:rPr>
        <w:t>округа Вну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12" w:hanging="9912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>от 14 сентября 2021 года № 8/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/>
      </w:pPr>
      <w:r>
        <w:rPr>
          <w:b/>
          <w:bCs/>
          <w:sz w:val="32"/>
          <w:szCs w:val="32"/>
        </w:rPr>
        <w:t xml:space="preserve">Календарный план по организации досуговой, социально-воспитательной, физкультурно-оздоровительной и спортивной работы с населением по месту жительства 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йона Внуково города Москвы 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/>
      </w:pPr>
      <w:r>
        <w:rPr>
          <w:b/>
          <w:bCs/>
          <w:sz w:val="32"/>
          <w:szCs w:val="32"/>
        </w:rPr>
        <w:t>на 4-й квартал 2021 года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Cs/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49450" cy="1809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осква 2021 год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досуговых, социально-воспитательных и культурно-массовых  мероприятий 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21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а СДЦ «Лотос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00857769"/>
      <w:bookmarkStart w:id="2" w:name="_Hlk500857769"/>
      <w:bookmarkEnd w:id="2"/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60"/>
        <w:gridCol w:w="2410"/>
        <w:gridCol w:w="2463"/>
        <w:gridCol w:w="1364"/>
        <w:gridCol w:w="1276"/>
        <w:gridCol w:w="1134"/>
        <w:gridCol w:w="2268"/>
      </w:tblGrid>
      <w:tr>
        <w:trPr>
          <w:trHeight w:val="6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дийные лица, руководство, категория населе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участ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за мероприятие</w:t>
            </w:r>
          </w:p>
        </w:tc>
      </w:tr>
      <w:tr>
        <w:trPr>
          <w:trHeight w:val="13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звлекательная программа "Супер-бабушка,  посвященная Международному Дню пожилого человека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Базовая, д.2, к.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0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, Копынева А. В., Сысоева М. М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08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стиваль национальных культур "Дружба народов", посвященный Дню народного един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Базовая, д.2, к.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10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, Копынева А. В., Сысоева М. М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3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творческих работ "Единственной маме на свете», посвященна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мещения филиала СДЦ "Лото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.11.202- 0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, Копынева А. В., Сысоева М. М., Новикова Е. В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4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чная программа онлайн "Супер-мама - 2021", посвященная Дню матер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Базовая, д.2, к.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11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, Копынева А. В., Сысоева М. М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7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итинг (торжественное возложение цветов), посвященный Дню начала контрнаступления советских войск против немецко-фашистских захватчиков в битве под Моск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мятник летчикам гражданской авиации, погибшим в годы ВОВ ул.Б.Внуковская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, Копынева А. В., Сысоева М. М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1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нлайн-письмо для Деда Мороз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лайн, социальные се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.12.202- 26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, Копынева А. В., Сысоева М. М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5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творческих работ в разных техниках исполнения "Новогодняя сказк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мещения филиала СДЦ "Лотос"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.12.202- 09.01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, Копынева А. В., Сысоева М. М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1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годняя праздничная программа "Новогодние чудес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воровая площадка по адресу: ул.Аэрофлотская, д.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12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, Копынева А. В., Сысоева М. М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1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годняя праздничная программа "Новогодние чудес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воровая площадка по адресу: ул.Интернациональ-ная, д.2, к.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2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, Копынева А. В., Сысоева М. М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1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здничный онлайн-концерт вокальной группы "Экипаж", посвященный Новому год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лайн, социальные сети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, Копынева А. В., 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спортивных  мероприятий 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21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а СДЦ «Лотос»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075"/>
        <w:gridCol w:w="3194"/>
        <w:gridCol w:w="2668"/>
        <w:gridCol w:w="1296"/>
        <w:gridCol w:w="910"/>
        <w:gridCol w:w="1099"/>
        <w:gridCol w:w="2179"/>
      </w:tblGrid>
      <w:tr>
        <w:trPr>
          <w:trHeight w:val="6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дийные лица, руководство, категория населе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участ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ников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за мероприятие</w:t>
            </w:r>
          </w:p>
        </w:tc>
      </w:tr>
      <w:tr>
        <w:trPr>
          <w:trHeight w:val="6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Olimp - open», посвященный   Международному Дню дзюдо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Аэрофлотская, д.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0.202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ов Д. С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ревнования по настольному теннису, посвященные Дню народного единства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Аэрофлотская, д.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1.202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осов И. 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 по футболу «Снежный мяч», посвященные Дню героев Отечества в России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адион школы по ул.Интернациональная, д.1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2.202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окин И. Е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тафеты по зимним видам спорта, посвященные Дню Конституции РФ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портивная дворовая площадка ул.Интернациональная, д.2, к.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2.202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окин И. Е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077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2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Знак"/>
    <w:basedOn w:val="Style5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ind w:firstLine="708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7:00Z</dcterms:created>
  <dc:creator>Внуково</dc:creator>
  <dc:description/>
  <cp:keywords/>
  <dc:language>en-US</dc:language>
  <cp:lastModifiedBy>Александр</cp:lastModifiedBy>
  <cp:lastPrinted>2021-09-15T13:33:00Z</cp:lastPrinted>
  <dcterms:modified xsi:type="dcterms:W3CDTF">2021-09-15T10:33:00Z</dcterms:modified>
  <cp:revision>4</cp:revision>
  <dc:subject/>
  <dc:title>Приложение</dc:title>
</cp:coreProperties>
</file>