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8 года № 11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  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  <w:sz w:val="27"/>
          <w:szCs w:val="27"/>
        </w:rPr>
        <w:t>Совет депутатов муниципального округа Внуково решил: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tabs>
          <w:tab w:val="clear" w:pos="708"/>
          <w:tab w:val="left" w:pos="6120" w:leader="none"/>
        </w:tabs>
        <w:ind w:firstLine="700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</w:t>
      </w:r>
      <w:r>
        <w:rPr>
          <w:color w:val="000000"/>
          <w:sz w:val="27"/>
          <w:szCs w:val="27"/>
        </w:rPr>
        <w:t>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С момента опубликования данного решения признать утратившим силу решение муниципального Собрания внутригородского муниципального образования Внуково в городе Москве от 13 ноября 2012 года №64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7"/>
          <w:szCs w:val="27"/>
        </w:rPr>
        <w:t>5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уково</w:t>
        <w:tab/>
        <w:tab/>
        <w:tab/>
        <w:tab/>
        <w:tab/>
        <w:t xml:space="preserve">                                                    В.И.Рог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5040" w:hanging="0"/>
        <w:rPr/>
      </w:pPr>
      <w:r>
        <w:rPr/>
        <w:t>от 13 ноября 2018 года № 1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Внук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ование проекта решения органа, уполномоченного Правительством Москвы, о разработке проекта планировки территории, предусматривающего размещение объекта религиозного назна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Внуково и комиссия Совета депутатов по развитию муниципального округа Внуково (далее – профильная комиссия) в соответствии с Регламентом Совета депута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менее чем за 2 рабочих дня до дня засед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щение, результаты его рассмотрения профильной комиссией (пункт 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Информация о дате, времени и месте проведения заседания Совета депутатов по рассмотрению обращения направляется инициатор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размещается на официальном сайте муниципального округа Внуково в информационно-телекоммуникационной сети «Интернет» не позднее чем за 3 дня до дня засед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или об отказе в согласовании размещения объекта капитального строительства (пункт 1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ли против согласования размещения объекта капитального строительства (пункт 1)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0:00Z</dcterms:created>
  <dc:creator>user</dc:creator>
  <dc:description/>
  <dc:language>en-US</dc:language>
  <cp:lastModifiedBy>Александр</cp:lastModifiedBy>
  <cp:lastPrinted>2018-11-14T10:37:00Z</cp:lastPrinted>
  <dcterms:modified xsi:type="dcterms:W3CDTF">2018-11-14T07:40:00Z</dcterms:modified>
  <cp:revision>2</cp:revision>
  <dc:subject/>
  <dc:title/>
</cp:coreProperties>
</file>