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муниципального округа Внуково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hd w:fill="FFFFFF" w:val="clear"/>
        <w:ind w:left="5664" w:hanging="0"/>
        <w:rPr>
          <w:rFonts w:ascii="Arial" w:hAnsi="Arial" w:cs="Arial"/>
          <w:bCs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hd w:fill="FFFFFF" w:val="clear"/>
        <w:ind w:left="5664"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hd w:fill="FFFFFF" w:val="clear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shd w:fill="FFFFFF" w:val="clear"/>
        <w:ind w:hanging="0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7"/>
          <w:szCs w:val="24"/>
          <w:lang w:val="ru-RU"/>
        </w:rPr>
      </w:pPr>
      <w:r>
        <w:rPr>
          <w:b/>
          <w:bCs/>
          <w:sz w:val="27"/>
          <w:szCs w:val="24"/>
          <w:lang w:val="ru-RU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4 июня</w:t>
      </w:r>
      <w:r>
        <w:rPr>
          <w:b/>
          <w:bCs/>
          <w:sz w:val="28"/>
          <w:szCs w:val="28"/>
        </w:rPr>
        <w:t xml:space="preserve"> 2022 года № 6/4</w:t>
      </w:r>
    </w:p>
    <w:p>
      <w:pPr>
        <w:pStyle w:val="Normal"/>
        <w:shd w:fill="FFFFFF" w:val="clear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за 2021 год</w:t>
      </w:r>
    </w:p>
    <w:p>
      <w:pPr>
        <w:pStyle w:val="Normal"/>
        <w:shd w:fill="FFFFFF" w:val="clear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, с учетом результатов публичных слушаний и заключения по результатам внешней проверки отчета об исполнении бюджета муниципального округа Внуково за 2021 год (Письмо Контрольно-счетной палаты Москвы от 21.04.2022г № 942/01-40)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shd w:fill="FFFFFF" w:val="clear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Внуково за 2021 год по доходам в сумме 23 684 936 рублей 75 копеек, по расходам в сумме 22 816 136 рублей 87 копе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 4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 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</w:t>
        <w:tab/>
        <w:t xml:space="preserve">управления, относящихся к источникам финансирования дефицитов </w:t>
        <w:tab/>
        <w:t>бюджета (приложение 6).</w:t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Утвердить свободный остаток денежных средств на счетах на 01.01.2022  в сумме 3 039 599 рублей 80 копеек.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сайте муниципального округа Внуково </w:t>
      </w:r>
      <w:r>
        <w:rPr>
          <w:rFonts w:eastAsia="Calibri"/>
          <w:sz w:val="28"/>
          <w:szCs w:val="28"/>
          <w:lang w:val="en-US" w:eastAsia="en-US"/>
        </w:rPr>
        <w:t>munvnuko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</w:rPr>
        <w:t>в бюллетене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.И.Рогов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округа Внуково</w:t>
        <w:tab/>
        <w:tab/>
        <w:tab/>
        <w:t xml:space="preserve">          </w:t>
        <w:tab/>
        <w:tab/>
        <w:tab/>
        <w:t xml:space="preserve">                                          В.И.Рогов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14 июня 2022 года № 6/4</w:t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9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60"/>
        <w:gridCol w:w="25"/>
        <w:gridCol w:w="6379"/>
        <w:gridCol w:w="2268"/>
        <w:gridCol w:w="2835"/>
        <w:gridCol w:w="425"/>
        <w:gridCol w:w="960"/>
      </w:tblGrid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доходов местного бюджета муниципального округа Внуково за 2021 г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783 1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84 936,75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1 02 01 001 0000 110 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53 905,36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2 001 0000 11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0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75,14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3 001 0000 11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3 1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 290,37 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8 001 0000 11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28 965,88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10 12 301 0000 14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00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2 02 49 99 903 0000 </w:t>
            </w:r>
            <w:r>
              <w:rPr>
                <w:rFonts w:eastAsia="Calibri"/>
                <w:b/>
                <w:lang w:eastAsia="en-US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 16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 160 00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22 783 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84 936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shd w:fill="FFFFFF" w:val="clear"/>
        <w:ind w:left="-142" w:firstLine="142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TextBodyIndent"/>
        <w:shd w:fill="FFFFFF" w:val="clear"/>
        <w:ind w:left="8496" w:firstLine="708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  <w:lang w:val="ru-RU"/>
        </w:rPr>
        <w:t>от 14 июня 2022 года № 6/4</w:t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"/>
        <w:gridCol w:w="6311"/>
        <w:gridCol w:w="2268"/>
        <w:gridCol w:w="2835"/>
        <w:gridCol w:w="425"/>
        <w:gridCol w:w="960"/>
      </w:tblGrid>
      <w:tr>
        <w:trPr>
          <w:trHeight w:val="793" w:hRule="atLeast"/>
        </w:trPr>
        <w:tc>
          <w:tcPr>
            <w:tcW w:w="1447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доходов бюджета по кодам видов доходов, подвидов доходов, классификации операций сектора государственного управлени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сящихся к доходам бюджета муниципального округа Внуково за 2021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783 1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84 936,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 000,00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53 905,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2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2 01 001 0000 110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2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0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75,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3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3 1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 290,37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82 101 02 08 0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28 965,88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82 116 10 12 301 0000 14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00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2 02 49 99 903 0000 </w:t>
            </w:r>
            <w:r>
              <w:rPr>
                <w:rFonts w:eastAsia="Calibri"/>
                <w:b/>
                <w:lang w:eastAsia="en-US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 16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 160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783 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84 936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3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  <w:lang w:val="ru-RU"/>
        </w:rPr>
        <w:t xml:space="preserve">от 14 июня 2022 года № </w:t>
      </w:r>
      <w:r>
        <w:rPr/>
        <w:t>6/4</w:t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992"/>
        <w:gridCol w:w="1418"/>
        <w:gridCol w:w="850"/>
        <w:gridCol w:w="1985"/>
        <w:gridCol w:w="3104"/>
      </w:tblGrid>
      <w:tr>
        <w:trPr>
          <w:trHeight w:val="439" w:hRule="atLeast"/>
        </w:trPr>
        <w:tc>
          <w:tcPr>
            <w:tcW w:w="1234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местного бюджета муниципального округа Внуково за 2021 год по ведомственной структуре расходов бюджета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65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16 136,87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3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9 186,3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0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96 702,89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23 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23 281,25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400,00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 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 876,04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 965,6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 180,0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 355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 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6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60 000,0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42 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409 383,41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06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73 934,42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386 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385 911,17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 600,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5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55 912,57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086,69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23,99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448,9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89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7 220,3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89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7 220,39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89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7 220,39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04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69 840,68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08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08 280,68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8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8 280,6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061 560,00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 200,0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 3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1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9 889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11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9 889,5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2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20 000,00</w:t>
            </w:r>
          </w:p>
        </w:tc>
      </w:tr>
    </w:tbl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4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  <w:lang w:val="ru-RU"/>
        </w:rPr>
        <w:t xml:space="preserve">от 14 июня 2022 года № </w:t>
      </w:r>
      <w:r>
        <w:rPr/>
        <w:t>6/4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80"/>
        <w:gridCol w:w="1247"/>
        <w:gridCol w:w="1064"/>
        <w:gridCol w:w="992"/>
        <w:gridCol w:w="444"/>
        <w:gridCol w:w="925"/>
        <w:gridCol w:w="1750"/>
        <w:gridCol w:w="1842"/>
        <w:gridCol w:w="278"/>
      </w:tblGrid>
      <w:tr>
        <w:trPr>
          <w:trHeight w:val="87" w:hRule="atLeast"/>
        </w:trPr>
        <w:tc>
          <w:tcPr>
            <w:tcW w:w="57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местного бюджета  муниципального округа Внуково за 2021 г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65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16 136,8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9 186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 51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 396 702,8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355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16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 84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4 409 383,4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 220,39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 220,3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0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69 840,68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8 280,6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0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 061 5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9 889,5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9 889,5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2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5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  <w:lang w:val="ru-RU"/>
        </w:rPr>
        <w:t xml:space="preserve">от 14 июня 2022 года № </w:t>
      </w:r>
      <w:r>
        <w:rPr/>
        <w:t>6/4</w:t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723"/>
        <w:gridCol w:w="2428"/>
        <w:gridCol w:w="2241"/>
        <w:gridCol w:w="1048"/>
      </w:tblGrid>
      <w:tr>
        <w:trPr>
          <w:trHeight w:val="219" w:hRule="atLeast"/>
        </w:trPr>
        <w:tc>
          <w:tcPr>
            <w:tcW w:w="1496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круга Внуково за 2021 го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классификации источников финансирования дефицитов бюджет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ассовое исполнение (тыс. руб.)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администратора - источника финансирования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источника финансирования</w:t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а бюджета - всего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-868,8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-868,8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10502010300005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-26 034,4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1050201030000610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 xml:space="preserve">25 165,62 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4963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shd w:fill="FFFFFF" w:val="clear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shd w:fill="FFFFFF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shd w:fill="FFFFFF" w:val="clear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hd w:fill="FFFFFF" w:val="clear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6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shd w:fill="FFFFFF" w:val="clear"/>
        <w:ind w:left="9912" w:firstLine="708"/>
        <w:rPr/>
      </w:pPr>
      <w:r>
        <w:rPr>
          <w:bCs w:val="false"/>
          <w:sz w:val="20"/>
          <w:szCs w:val="20"/>
          <w:lang w:val="ru-RU"/>
        </w:rPr>
        <w:t xml:space="preserve">от 14 июня 2022 года № </w:t>
      </w:r>
      <w:r>
        <w:rPr/>
        <w:t>6/4</w:t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723"/>
        <w:gridCol w:w="2428"/>
        <w:gridCol w:w="2241"/>
        <w:gridCol w:w="1048"/>
      </w:tblGrid>
      <w:tr>
        <w:trPr>
          <w:trHeight w:val="219" w:hRule="atLeast"/>
        </w:trPr>
        <w:tc>
          <w:tcPr>
            <w:tcW w:w="1496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округа Внуково за 2021 год по кодам групп, </w:t>
                    <w:tab/>
                    <w:t xml:space="preserve">подгрупп, статей, видов источников финансирования дефицитов бюджетов классификации операций сектора государственного </w:t>
                    <w:tab/>
                    <w:t xml:space="preserve">управления, относящихся к источникам финансирования дефицитов </w:t>
                    <w:tab/>
                    <w:t>бюджет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ассовое исполнение (тыс. руб.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а бюджета - всего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-868,8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-868,8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1050201030000510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    </w:t>
                  </w:r>
                  <w:r>
                    <w:rPr/>
                    <w:t>-26 034,4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 xml:space="preserve">  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10502010300006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 xml:space="preserve">25 165,62 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4963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6:00Z</dcterms:created>
  <dc:creator>User</dc:creator>
  <dc:description/>
  <dc:language>en-US</dc:language>
  <cp:lastModifiedBy>Александр</cp:lastModifiedBy>
  <cp:lastPrinted>2022-06-14T11:17:00Z</cp:lastPrinted>
  <dcterms:modified xsi:type="dcterms:W3CDTF">2022-06-14T08:19:00Z</dcterms:modified>
  <cp:revision>3</cp:revision>
  <dc:subject/>
  <dc:title>Проект</dc:title>
</cp:coreProperties>
</file>