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 xml:space="preserve">РЕШЕНИЕ 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8 января 2022 № 1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директора государственного бюджетного учре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альный центр социального обслуживания "Ново-Переделкино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результатах работы учреждения в 2021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Заслушав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осударственного бюджетного учреждения Территориальный центр социального обслуживания "Ново-Переделкино" Бобылевой А.С. о результатах работы учреждения в 2021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Принять информацию директора ГБУ ТЦСО "Ново-Переделкино" Бобылевой А.С. о результатах работы в 2021 году государственного бюджетного учреждения Территориальный центр социального обслуживания "Ново-Переделкино" 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государственное бюджетное учреждение Территориальный центр социального обслуживания "Ново-Переделкино", в Управление социальной защиты населения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"Московский муниципальный вестник", информацию разместить на сайте муниципального округа Внуково (http://www.munvnukovo.ru/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9:00Z</dcterms:created>
  <dc:creator>upr</dc:creator>
  <dc:description/>
  <dc:language>en-US</dc:language>
  <cp:lastModifiedBy>Александр</cp:lastModifiedBy>
  <cp:lastPrinted>2022-01-18T11:18:00Z</cp:lastPrinted>
  <dcterms:modified xsi:type="dcterms:W3CDTF">2022-01-18T08:19:00Z</dcterms:modified>
  <cp:revision>2</cp:revision>
  <dc:subject/>
  <dc:title>Город Москва</dc:title>
</cp:coreProperties>
</file>