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18 года № 8/2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адресного перечня озелененных территорий 3-й категор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Законом города Москвы от 11 июля 2012 №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 10 сентября 2002 года № 743-ПП «Об утверждении Правил создания, содержания и охраны зеленых насаждений и природных сообществ города Москвы» и обращением главы управы района Внуково города Москвы И.А. Алексеева от 07.06.2018 года № СЛ-03-2027/8-1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адресный перечень озелененных территорий 3-й категории района Внуково на осенний период 2018 года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депутатов муниципального округа Внуково              от 19 июня 2018 года № 8/2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523"/>
        <w:gridCol w:w="1701"/>
        <w:gridCol w:w="2150"/>
        <w:gridCol w:w="4394"/>
      </w:tblGrid>
      <w:tr>
        <w:trPr>
          <w:trHeight w:val="70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 на посадку деревьев и кустарников на объектах озеленения 3 категории (осенний пери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ападному административному окру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ревьев 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устарников шт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Внуково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ская ул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 2-я 25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 пло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Внуково) 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флотская д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плодник калинолис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ская ул. д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нуковская ул. д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Вангу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ская ул.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я Вангут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Бойко</dc:creator>
  <dc:description/>
  <dc:language>en-US</dc:language>
  <cp:lastModifiedBy>Александр</cp:lastModifiedBy>
  <cp:lastPrinted>2018-06-19T11:36:00Z</cp:lastPrinted>
  <dcterms:modified xsi:type="dcterms:W3CDTF">2018-06-20T06:40:00Z</dcterms:modified>
  <cp:revision>2</cp:revision>
  <dc:subject/>
  <dc:title>СОВЕТ ДЕПУТАТОВ</dc:title>
</cp:coreProperties>
</file>