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января 2020 года № 1/3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1348" w:hRule="atLeast"/>
        </w:trPr>
        <w:tc>
          <w:tcPr>
            <w:tcW w:w="46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Внуково от 15 декабря 2020 года № 10/1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13 сентября  2012 года № 484-ПП "О дополнительных мероприятиях по социально-экономическому развитию районов города Москвы" и обращением главы управы района Внуково города Москвы Алёхина С.А. от  29.12.2020 года № ВНК-03-3099/0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" w:cs="Arial" w:ascii="Times New Roman" w:hAnsi="Times New Roman"/>
          <w:sz w:val="28"/>
          <w:szCs w:val="27"/>
          <w:lang w:eastAsia="ru-RU"/>
        </w:rPr>
        <w:t xml:space="preserve">Внести изменения в приложение к решению Совета депутатов муниципального округа Внуково от 15 декабря 2020 года № 10/1 «О проведении дополнительных мероприятий по социально-экономическому развитию района Внуково в 2021 году», изложив </w:t>
      </w:r>
      <w:r>
        <w:rPr>
          <w:sz w:val="28"/>
          <w:szCs w:val="27"/>
        </w:rPr>
        <w:t xml:space="preserve"> </w:t>
      </w:r>
      <w:r>
        <w:rPr>
          <w:rFonts w:eastAsia="Times New Roman" w:cs="Arial" w:ascii="Times New Roman" w:hAnsi="Times New Roman"/>
          <w:sz w:val="28"/>
          <w:szCs w:val="27"/>
          <w:lang w:eastAsia="ru-RU"/>
        </w:rPr>
        <w:t>его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ab/>
        <w:t>В.И.Рогов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right" w:pos="15557" w:leader="none"/>
        </w:tabs>
        <w:spacing w:lineRule="auto" w:line="240"/>
        <w:ind w:left="11907"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решению Совета депутатов муниципального округа Внуково в городе Москве от 19 января 2021 года № 1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мероприятий по социально-экономическому развитию района Внуково на 2021 год.</w:t>
      </w:r>
    </w:p>
    <w:p>
      <w:pPr>
        <w:pStyle w:val="Normal"/>
        <w:rPr/>
      </w:pPr>
      <w:r>
        <w:rPr/>
        <w:tab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8"/>
        <w:gridCol w:w="4571"/>
        <w:gridCol w:w="3987"/>
        <w:gridCol w:w="2941"/>
      </w:tblGrid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>(484-ПП от 13.09.2012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ветеран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райо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я + товары длит.пользования + прод. набо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д.2,к.1 - 10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д. 2 - 10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д. 4 - 5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д. 8 - 5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аринская, д. 2 -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аринская, д. 3 -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аринская, д. 4 -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ссказовская, д. 20 –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ссказовская, д. 22 –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ссказовская, д. 24 –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ссказовская, д. 28 – 30 п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ссказовская, д. 30 – 30 п/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жпанельных швов - 540 п/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ьная д.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портивных тренажеров 3 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 д.д.2,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  соответствующих дорожных знаков и нанесение дорожной разм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концевых-4шт,ИДН средних- 24шт, Стойки под дорожные знаки 6шт по 3 м, дорожные знаки 5.21-1шт,5.22-1шт.,5.20-4шт,1.17-4шт,3.24(20)-4шт,3.24(40)-4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ёж знаков, анкера, свёр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Дружба с ул. Пионерской и Лесной переуло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ИД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тановкой  соответствующих дорожных знаков и нанесение дорожной разме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концевых-8шт,ИДН средних- 28шт, Стойки под дорожные знаки 8шт по 3 м, дорожные знаки,5.20-8шт,1.17-8шт,3.24(20)-8шт,3.24(40)-8шт.Крепёж знаков, анкера, свёр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ст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  соответствующих дорожных знаков и нанесение дорожной разм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концевых-4шт,ИДН средних- 14шт, Стойки под дорожные знаки 10шт по 3 м, дорожные знаки 5.21-1шт,5.22-1шт.,5.20-4шт,1.17-4шт,3.24(20)-4шт,3.24(40)-4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ёж знаков, анкера, свёр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Северо-Западному мкр. «Изварино»(в районе дер. Ликова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  соответствующих дорожных знаков и нанесение дорожной разме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концевых-4шт,ИДН средних- 28шт, Стойки под дорожные знаки 8шт по 3 м, дорожные знаки,5.20-4шт,1.17-4шт,3.24(20)-4шт,3.24(40)-4шт.Крепёж знаков, анкера, свёр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 д.д. 69,7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  соответствующих дорожных знаков и нанесение дорожной разм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концевых-4шт,ИДН средних- 16шт, Стойки под дорожные знаки 8шт по 3 м, дорожные знаки,5.20-4шт,1.17-4шт,3.24(20)-4шт,3.24(40)-4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ёж знаков, анкера, свёр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Толстопальцево, ул. Луговая д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рьерного ограждения,  сферического зерка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2х концевых элементов, стоек- 2шт., стойка под зеркало, монтаж сферического зерка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1.11.1- 1 шт., 1.11.2-1 шт. (крутой поворот), 3.24(40)-2 ш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Внуковская д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  соответствующих дорожных знаков и нанесение дорожной разме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Н концевых-4шт,ИДН средних- 28шт, Стойки под дорожные знаки 8шт по 3 м, дорожные знаки,5.20-4шт,1.17-4шт,3.24(20)-4шт,3.24(40)-4шт.Крепёж знаков, анкера, свёр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70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59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о: 2 100,9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т.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5:00Z</dcterms:created>
  <dc:creator>Бойко</dc:creator>
  <dc:description/>
  <dc:language>en-US</dc:language>
  <cp:lastModifiedBy>Александр</cp:lastModifiedBy>
  <cp:lastPrinted>2020-10-13T11:00:00Z</cp:lastPrinted>
  <dcterms:modified xsi:type="dcterms:W3CDTF">2021-01-20T07:45:00Z</dcterms:modified>
  <cp:revision>2</cp:revision>
  <dc:subject/>
  <dc:title>СОВЕТ ДЕПУТАТОВ</dc:title>
</cp:coreProperties>
</file>