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Внуково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ноября 2022 года № 10/2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осуществления личного приема граждан депутатами Совета депутатов муниципального округа Внуково </w:t>
      </w:r>
    </w:p>
    <w:p>
      <w:pPr>
        <w:pStyle w:val="Normal"/>
        <w:spacing w:lineRule="auto" w:line="216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spacing w:lineRule="auto" w:line="216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b w:val="false"/>
        </w:rPr>
        <w:t>В целях обеспечения реализации пункта 1 части 4.1 статьи 13 Закона города Москвы от 06 ноября 2002 года № 56 «Об организации местного самоуправления в городе Москве», подпункта 5 пункта 1 статьи 9 Устава муниципального округа Внуково,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Совет депутатов муниципального округа Внуково решил:</w:t>
      </w:r>
    </w:p>
    <w:p>
      <w:pPr>
        <w:pStyle w:val="ConsPlusNormal"/>
        <w:spacing w:lineRule="auto" w:line="216"/>
        <w:ind w:firstLine="709"/>
        <w:jc w:val="both"/>
        <w:rPr>
          <w:b w:val="false"/>
          <w:b w:val="false"/>
        </w:rPr>
      </w:pPr>
      <w:r>
        <w:rPr>
          <w:b w:val="false"/>
        </w:rPr>
        <w:t>1. Утвердить Порядок организации и осуществления личного приема граждан депутатами Совета депутатов муниципального округа Внуково (приложение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га Внуково                                                                                     В.И. Рогов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Внуково </w:t>
      </w:r>
      <w:r>
        <w:rPr>
          <w:rFonts w:cs="Times New Roman" w:ascii="Times New Roman" w:hAnsi="Times New Roman"/>
          <w:sz w:val="28"/>
          <w:szCs w:val="28"/>
        </w:rPr>
        <w:t>от 08 ноября 2022 года № 10/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личного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депутатов муниципального округа Внук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 Личный прием граждан депутатами Совета депутатов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ием) – форма деятельности депутата Совета депутатов муниципального округа Внуково (далее – депутат, Совет депутатов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 </w:t>
        <w:br/>
        <w:t>граждан Российской Федерации», законами города Москвы</w:t>
        <w:br/>
        <w:t xml:space="preserve">от 6 ноября 2002 года № 56 «Об организации местного самоуправления в городе Москве», </w:t>
      </w:r>
      <w:r>
        <w:rPr>
          <w:b w:val="false"/>
          <w:bCs w:val="false"/>
        </w:rPr>
        <w:t>от 25 ноября 2009 года № 9 «</w:t>
      </w:r>
      <w:r>
        <w:rPr>
          <w:b w:val="false"/>
        </w:rPr>
        <w:t>О гарантиях осуществления полномочий лиц, замещающих муниципальные должности в городе Москве», Уставом муниципального округа Внуково</w:t>
      </w:r>
      <w:r>
        <w:rPr>
          <w:b w:val="false"/>
          <w:i/>
        </w:rPr>
        <w:t xml:space="preserve"> </w:t>
      </w:r>
      <w:r>
        <w:rPr>
          <w:b w:val="false"/>
        </w:rPr>
        <w:t>и иными муниципальными правовыми актами, а также настоящим Порядком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-техническое обеспечение приема осуществляет администрация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обязан вести прием не реже одного раза в 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должительность осуществления депутатом приема не может составлять менее 2 час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Депутат ведет прием лично в день, во время и месте, установленных графиком приема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2"/>
      <w:bookmarkEnd w:id="0"/>
      <w:r>
        <w:rPr>
          <w:rFonts w:cs="Times New Roman" w:ascii="Times New Roman" w:hAnsi="Times New Roman"/>
          <w:sz w:val="28"/>
          <w:szCs w:val="28"/>
        </w:rPr>
        <w:t>8. График приема утверждается решением Совета депутатов ежеквартально, с указанием даты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рафик приема содержит следующие сведения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нициалы депутата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аты (дни), время и место проведения прием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телефона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График приема подлежит официальному опубликованию, а также размещению на сайте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далее – сайт), в помещениях, занимаемых администрацией, Советом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рием ведется в порядке очередн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sub_1302"/>
      <w:bookmarkEnd w:id="1"/>
      <w:r>
        <w:rPr>
          <w:rFonts w:cs="Times New Roman" w:ascii="Times New Roman" w:hAnsi="Times New Roman"/>
          <w:sz w:val="28"/>
          <w:szCs w:val="28"/>
        </w:rPr>
        <w:t>14. При осуществлении приема гражданин предъявляет докуме</w:t>
      </w:r>
      <w:bookmarkStart w:id="2" w:name="sub_1303"/>
      <w:r>
        <w:rPr>
          <w:rFonts w:cs="Times New Roman" w:ascii="Times New Roman" w:hAnsi="Times New Roman"/>
          <w:sz w:val="28"/>
          <w:szCs w:val="28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2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ходе приема гражданин вправе обратиться к депутату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 осуществлении приема депутат заполняет карточку личного приема гражданина, содержащую следующие сведения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приема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раткое содержание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депутата, ведущего прием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зультат рассмотрения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ответа на обращение, форма ответа на обращение (устная/письменная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дпись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3" w:name="sub_130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3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исьменное обращение, принятое в ходе приема, подлежит регистрации администрацией 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письменных обращениях, поданных на приеме, ставится отметка о принятии. По просьбе гражданина указанная отметка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06"/>
      <w:bookmarkEnd w:id="2"/>
      <w:r>
        <w:rPr>
          <w:rFonts w:cs="Times New Roman" w:ascii="Times New Roman" w:hAnsi="Times New Roman"/>
          <w:sz w:val="28"/>
          <w:szCs w:val="28"/>
        </w:rPr>
        <w:t>21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ы по приему формируются в соответствии с утвержденной номенклатурой дел и храня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Депутат ежегодно представляет в Совет депутатов отче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</w:t>
      </w:r>
      <w:r>
        <w:rPr>
          <w:rFonts w:cs="Times New Roman" w:ascii="Times New Roman" w:hAnsi="Times New Roman"/>
          <w:sz w:val="28"/>
          <w:szCs w:val="28"/>
        </w:rPr>
        <w:t>, иные сведения по усмотрению депутата.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8" w:top="6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3:00Z</dcterms:created>
  <dc:creator>Елена</dc:creator>
  <dc:description/>
  <dc:language>en-US</dc:language>
  <cp:lastModifiedBy>Александр</cp:lastModifiedBy>
  <cp:lastPrinted>2016-04-29T21:18:00Z</cp:lastPrinted>
  <dcterms:modified xsi:type="dcterms:W3CDTF">2022-11-08T10:03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