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декабря 2022 года № 13/1</w:t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Внуково в 2023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соответствии с постановлением Правительства Москвы от 13 сентября  2012 года № 484-ПП "О дополнительных мероприятиях по социально-экономическому развитию районов города Москвы" и обращением главы управы района Внуково города Москвы Алёхина С.А. от  16.12.2022 года № ВНК-03-3408/2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Провести дополнительные мероприятия по социально-экономическому развитию района Внуково в 2023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right" w:pos="15557" w:leader="none"/>
        </w:tabs>
        <w:spacing w:lineRule="auto" w:line="240"/>
        <w:ind w:left="10632" w:right="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 к решению Совета депутатов муниципального округа Внуково от 20 декабря 2022 года № 13/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мероприятий по социально-экономическому развитию района Внуково на 2023</w:t>
      </w:r>
      <w:r>
        <w:rPr/>
        <w:t xml:space="preserve"> год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36"/>
        <w:gridCol w:w="2413"/>
        <w:gridCol w:w="4958"/>
        <w:gridCol w:w="1984"/>
      </w:tblGrid>
      <w:tr>
        <w:trPr>
          <w:trHeight w:val="15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>(484-ПП от 13.09.201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ул. Листопадная, д.6, кв. 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квартир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азание  материальной помощ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ьготным категориям гражда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проживающим на территории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щевая + товары длит.пользования + прод. на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межпанельных швов 150,9 - 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9</w:t>
            </w:r>
          </w:p>
        </w:tc>
      </w:tr>
      <w:tr>
        <w:trPr>
          <w:trHeight w:val="353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Даль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ка, согласование и МВК - ПОДД. Установка 2 ИДН с установкой соответствующих дорожных знаков и нанесение дорожной разметки. ИДН: концевые 4 шт., средние 20 шт. ТСОДД: стойки 3м - 6 шт., 5.20 - 4 шт., 1.17 -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</w:tr>
      <w:tr>
        <w:trPr>
          <w:trHeight w:val="10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Взле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2 шт., 5.22 - 2 шт., стойка 3м. - 4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,0</w:t>
            </w:r>
          </w:p>
        </w:tc>
      </w:tr>
      <w:tr>
        <w:trPr>
          <w:trHeight w:val="17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Лу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2 шт., 5.22 - 2 шт., стойка 3м. - 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</w:tr>
      <w:tr>
        <w:trPr>
          <w:trHeight w:val="168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Мото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1 шт., 5.22 - 1 шт., стойка 3м. -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  <w:tr>
        <w:trPr>
          <w:trHeight w:val="15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Винт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1 шт., 5.22 - 1 шт., стойка 3м. -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  <w:tr>
        <w:trPr>
          <w:trHeight w:val="15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Баз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1 шт., 5.22 - 1 шт., стойка 3м. -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  <w:tr>
        <w:trPr>
          <w:trHeight w:val="18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Даль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2 шт., 5.22 - 2 шт., стойка 3м. - 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</w:tr>
      <w:tr>
        <w:trPr>
          <w:trHeight w:val="15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Связ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ТСОДД: 5.21 - 1 шт., 5.22 - 1 шт., стойка 3м. -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  <w:tr>
        <w:trPr>
          <w:trHeight w:val="29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Пионер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ка, согласование и МВК - ПОДД. Установка 2 ИДН с установкой соответствующих дорожных знаков и нанесение дорожной разметки. ИДН: концевые 4 шт., средние 20 шт. ТСОДД: стойки 3м - 6 шт., 5.20 - 4 шт., 1.17 - 2 шт., 3.24 (20) - 2 шт., 3.24 (40) - 2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0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9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00,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9:00Z</dcterms:created>
  <dc:creator>Бойко</dc:creator>
  <dc:description/>
  <cp:keywords/>
  <dc:language>en-US</dc:language>
  <cp:lastModifiedBy>Александр</cp:lastModifiedBy>
  <cp:lastPrinted>2022-12-20T15:59:00Z</cp:lastPrinted>
  <dcterms:modified xsi:type="dcterms:W3CDTF">2022-12-20T13:08:00Z</dcterms:modified>
  <cp:revision>3</cp:revision>
  <dc:subject/>
  <dc:title>СОВЕТ ДЕПУТАТОВ</dc:title>
</cp:coreProperties>
</file>