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муниципального округа Внуково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right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ПРОЕКТ</w:t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22 сентября 2022 года № 8/3</w:t>
      </w:r>
    </w:p>
    <w:p>
      <w:pPr>
        <w:pStyle w:val="Normal"/>
        <w:ind w:left="-284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4-й квартал 2022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от 15 мая 2013 года № 48 (в редакциях от 10 ноября 2015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/1, 10 октября 2017 года №10/6, 14 ноября 2017 года №11/3)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4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 и разместить на официальном сайте органов местного самоуправления муниципального округа Внуково 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депутатам Совета депутатов муниципального округа Внуко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управу района Внуково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3108"/>
      </w:tblGrid>
      <w:tr>
        <w:trPr/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Внуково</w:t>
              <w:tab/>
              <w:tab/>
              <w:t xml:space="preserve">                                                                        В.И.Рогов</w:t>
              <w:tab/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878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878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5" w:leader="none"/>
          <w:tab w:val="right" w:pos="14570" w:leader="none"/>
        </w:tabs>
        <w:ind w:left="8789" w:hanging="0"/>
        <w:outlineLvl w:val="0"/>
        <w:rPr>
          <w:szCs w:val="20"/>
        </w:rPr>
      </w:pPr>
      <w:r>
        <w:rPr>
          <w:szCs w:val="20"/>
        </w:rPr>
        <w:t xml:space="preserve">от 22 сентября 2022 года № 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4-й квартал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тчете об исполнении бюджета муниципального округа Внуково за 9 месяцев 2022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ращении в Контрольно-счетную палату Москвы о проведении внешней 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рогнозе социально-экономического развития муниципального округа Внуково на 2023 год и плановый период 2024-2025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оекте решения Совета депутатов "О бюджете муниципального округа Внуково в городе Москве на 2023 год и плановый период 2024 и 2025 годов"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в муниципальном округе Внуково местных праздников и местных публичных мероприятий в 2023 году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утверждении бюджета муниципального округа на 2023 год и плановый период 2024-2025 г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утверждении плана работы Совета депутатов муниципального округа Внуково на 1-й квартал 2023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 утверждении плана мероприятий по противодействию коррупции в муниципальном округе Внуково на 2023 г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календарного плана по организации досуговой,  социально-воспитательной, физкультурно-оздоровительной и спортивной работы с населением по месту жительства района Внуково города Москвы на  1-й квартал 2023 года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 утверждении графика приема населения депутатами на 1-й квартал 2023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Алёх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5:00Z</dcterms:created>
  <dc:creator>upr</dc:creator>
  <dc:description/>
  <cp:keywords/>
  <dc:language>en-US</dc:language>
  <cp:lastModifiedBy>Александр</cp:lastModifiedBy>
  <cp:lastPrinted>2022-09-21T14:31:00Z</cp:lastPrinted>
  <dcterms:modified xsi:type="dcterms:W3CDTF">2022-10-18T13:23:00Z</dcterms:modified>
  <cp:revision>5</cp:revision>
  <dc:subject/>
  <dc:title>Город Москва</dc:title>
</cp:coreProperties>
</file>