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 октября 2020 года № 8/2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по адресу:    г. Москва, ул. Спортивная, д.1/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общего собрания собственников помещений в доме по ул. Спортивная, д.1/9 и проект размещения ограждающего устройства на придомовой территории по адресу: г. Москва, ул. Спортивная, д.1/9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их устройств (1 автоматический шлагбаум) на придомовой территории по адресу: г. Москва, ул. Спортивная, д.1/9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>от 13 октября 2020 года № 8/2</w:t>
      </w:r>
    </w:p>
    <w:p>
      <w:pPr>
        <w:pStyle w:val="Normal"/>
        <w:ind w:left="538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154305</wp:posOffset>
            </wp:positionV>
            <wp:extent cx="9800590" cy="555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059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3:00Z</dcterms:created>
  <dc:creator>COMP</dc:creator>
  <dc:description/>
  <dc:language>en-US</dc:language>
  <cp:lastModifiedBy>Александр</cp:lastModifiedBy>
  <cp:lastPrinted>2020-10-13T11:02:00Z</cp:lastPrinted>
  <dcterms:modified xsi:type="dcterms:W3CDTF">2020-10-13T08:03:00Z</dcterms:modified>
  <cp:revision>2</cp:revision>
  <dc:subject/>
  <dc:title>МУНИЦИПАЛЬНОЕ СОБРАНИЕ</dc:title>
</cp:coreProperties>
</file>