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20 года № 3/3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адресного перечня озелененных территорий 3-й категори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Законом города Москвы от 11 июля 2012 №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 10 сентября 2002 года № 743-ПП «Об утверждении Правил создания, содержания и охраны зеленых насаждений и природных сообществ города Москвы» и обращением главы управы района Внуково города Москвы С.А.Алёхина от 19.02.2020 года № СЛ-03-451/0-1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адресный перечень озелененных территорий 3-й категории района Внуково на осенний период 2020 года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Совета депутатов муниципального округа Внуково               от 27 февраля 2020 года № 3/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озелененных территорий 3-й категории района Внуково на осенний период 2020 год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981"/>
        <w:gridCol w:w="368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ода деревь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деревьев, шт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ода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кустарников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ая Внуковская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аринская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ён остролист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чатка кустарни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аринская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чатка кустарни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я Рейсовая ул.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чатка кустарни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я Рейсовая ул.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ина обыкнове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чатка кустарни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Спортивная, д. 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ён остролист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2:00Z</dcterms:created>
  <dc:creator>Бойко</dc:creator>
  <dc:description/>
  <dc:language>en-US</dc:language>
  <cp:lastModifiedBy>Александр</cp:lastModifiedBy>
  <cp:lastPrinted>2018-06-19T11:36:00Z</cp:lastPrinted>
  <dcterms:modified xsi:type="dcterms:W3CDTF">2020-02-28T06:22:00Z</dcterms:modified>
  <cp:revision>2</cp:revision>
  <dc:subject/>
  <dc:title>СОВЕТ ДЕПУТАТОВ</dc:title>
</cp:coreProperties>
</file>