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auto" w:line="228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7 января 2023 года № 1/3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2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проекте схемы размещения постаматов, подключаемых к сети «Московский постамат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 территории района Внуко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а основании пункта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 и 22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пункта 2.1 приложения к постановлению Правительства Москвы от 10 июня 2022 года № 1058-ПП «О реализации в городе Москве проекта «Московский постамат» и внесении изменений в постановление Правительства Москвы от 3 февраля 2011 г. № 26-ПП», и обращением заместителя префекта Западного административного округа города Москвы Д.А.Гащенкова от 11.01.2023 года № ПЗ-61/23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ть проект схемы размещения постаматов, подключаемых к сети «Московский постамат», на территории района Внуково согласно приложению к настоящему решению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Департамент территориальных органов исполнительной власти города Москвы и префектуру Западного административного округа города Москвы не позднее трех календарных дней со дня его принятия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>, сетевом издании «Московский муниципальный вестник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депутатов муниципального округа Внуково </w:t>
      </w:r>
    </w:p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7 января 2023 года № 1/3</w:t>
      </w:r>
    </w:p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схемы размещения нестационарных объектов, в части </w:t>
      </w:r>
      <w:r>
        <w:rPr>
          <w:b/>
          <w:sz w:val="28"/>
        </w:rPr>
        <w:t>включения 4-х объектов вида "Постамат"</w:t>
      </w:r>
    </w:p>
    <w:p>
      <w:pPr>
        <w:pStyle w:val="Normal"/>
        <w:spacing w:before="0" w:after="0"/>
        <w:ind w:left="538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127"/>
        <w:gridCol w:w="1559"/>
      </w:tblGrid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становки городского пассажирск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 объекта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альная ул., вл.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новка «Парк Аллея Славы», Центральная улица (в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альная ул., вл. 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новка «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нуково», Центральная улица (в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-я Рейсовая ул., вл.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н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-я Рейсовая ул.», Центральная улица (в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 Рейсовая ул., вл.8/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новка «2-я Рейсовая ул.», Рейсовая ул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т цент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9:00Z</dcterms:created>
  <dc:creator>upr</dc:creator>
  <dc:description/>
  <dc:language>en-US</dc:language>
  <cp:lastModifiedBy>Александр</cp:lastModifiedBy>
  <cp:lastPrinted>2023-01-18T10:09:00Z</cp:lastPrinted>
  <dcterms:modified xsi:type="dcterms:W3CDTF">2023-01-18T07:09:00Z</dcterms:modified>
  <cp:revision>2</cp:revision>
  <dc:subject/>
  <dc:title>Город Москва</dc:title>
</cp:coreProperties>
</file>