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ков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3 марта 2021 года № 3/5</w:t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согласовании календарного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по организации досугов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воспитательн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ой и спортивной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населением по месту жительства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/>
      </w:pPr>
      <w:r>
        <w:rPr>
          <w:b/>
          <w:sz w:val="28"/>
          <w:szCs w:val="28"/>
        </w:rPr>
        <w:t>на 2-й квартал 2021 года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0" w:firstLine="710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 Москвы от 11 июля 2012 г. № 39 "О наделении органов местного самоуправления муниципальных округов в городе Москве отдельными полномочиями города Москвы" и на основании обращения главы управы района Внуково Алёхина С.А. от 22.03.2020  года № б/н, Совет депутатов муниципального округа Внуково решил: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/>
      </w:pPr>
      <w:r>
        <w:rPr>
          <w:sz w:val="28"/>
          <w:szCs w:val="28"/>
        </w:rPr>
        <w:tab/>
        <w:t>1. Принять к сведению 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района Внуково города Москвы на 2-й квартал 2021 года (Приложение).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управу района Внуков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/>
      </w:pPr>
      <w:r>
        <w:rPr>
          <w:sz w:val="28"/>
          <w:szCs w:val="28"/>
        </w:rPr>
        <w:tab/>
        <w:t>3. Опубликовать настоящее решение в бюллетень "Московский муниципальный вестник" и разместить на официальном сайте муниципального округа Внуково: munvnukovo.r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Внуково</w:t>
        <w:tab/>
        <w:tab/>
        <w:tab/>
        <w:tab/>
        <w:tab/>
        <w:tab/>
        <w:t xml:space="preserve">                                  В.И.Р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>
          <w:bCs/>
        </w:rPr>
      </w:pPr>
      <w:r>
        <w:rPr>
          <w:bCs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Совета депутатов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округа Вну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12" w:hanging="9912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от 23 марта 2021 года № 3/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 xml:space="preserve">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>на 2-й квартал 2021 года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Cs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49450" cy="1809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сква 2021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досуговых, социально-воспитательных и культурно-массовых  мероприятий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СДЦ «Лотос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60"/>
        <w:gridCol w:w="2410"/>
        <w:gridCol w:w="2463"/>
        <w:gridCol w:w="1364"/>
        <w:gridCol w:w="1276"/>
        <w:gridCol w:w="1134"/>
        <w:gridCol w:w="2268"/>
      </w:tblGrid>
      <w:tr>
        <w:trPr>
          <w:trHeight w:val="6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дийные лица, руководство, категория населе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мероприятие</w:t>
            </w:r>
          </w:p>
        </w:tc>
      </w:tr>
      <w:tr>
        <w:trPr>
          <w:trHeight w:val="13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 традиционный фестиваль мастеров народного творчества "Радужные сны". Марафон талантов, посвященный светлому празднику Пасх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воровая площадка по адресу: ул.Интернациональная, д.2, к.1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4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:0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0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чная дворовая программа "Слава великой Побед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воровая площадка по адресу ул.Интернациональная, д.2, к.1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ГБУ СДЦ «Лотос», жители района Внуково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5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3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ржественный митинг, посвященный Дню Победы. </w:t>
            </w:r>
            <w:r>
              <w:rPr>
                <w:bCs/>
              </w:rPr>
              <w:t>Бессмертный полк Внуково +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амятник летчикам гражданской авиации, погибшим в годы В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Б.Внуковская, 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ГБУ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4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чная дворовая программа "Слава великой Победе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. Толстопальцево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ГБУ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5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7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здничная программа "Мир детства", посвященный Дню защиты детей 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воровая площадка по адресу:ул.Интернациональная, д.2, к.1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ГБУ СДЦ «Лотос», жители района Внуково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6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ктакль для детей от театральной студии "Гротес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Базовая, д.2, к.1 (Новая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ГБУ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ысоева М. М.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-495-736-02-30 </w:t>
            </w:r>
          </w:p>
        </w:tc>
      </w:tr>
      <w:tr>
        <w:trPr>
          <w:trHeight w:val="15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гровая программа, посвященная Дню России "Россия - Великая наша Держава!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воровая площадка по адресу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Интернациональная, д.2, к.1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ГБУ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6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ысоева М. М.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-495-736-02-30 </w:t>
            </w:r>
          </w:p>
        </w:tc>
      </w:tr>
      <w:tr>
        <w:trPr>
          <w:trHeight w:val="11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тинг (возложение цветов), посвященный Дню памяти и скорби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начала ВОВ 1941-1945 г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амятник летчикам гражданской авиации, погибшим в годы В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Б.Внуковская, 8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ГБУ СДЦ «Лотос», жители района Внуково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6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ворческий вечер танцевального клуба "Сеньоры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проведения уточняетс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ГБУ СДЦ «Лотос», жители района Внуково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6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пынева А. В., Куст А. Л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спортивных  мероприятий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СДЦ «Лотос»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6"/>
        <w:gridCol w:w="2410"/>
        <w:gridCol w:w="2463"/>
        <w:gridCol w:w="1364"/>
        <w:gridCol w:w="1276"/>
        <w:gridCol w:w="1134"/>
        <w:gridCol w:w="2268"/>
      </w:tblGrid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дийные лица, руководство, категория населе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мероприятие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шахматам в рамках спартакиады "Спорт для всех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лайн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ГБУ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4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окин И. 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е отборочные соревнования по кроссу в рамках спартакиад «Спорт для всех», «Московский двор-спортивный двор», Спартакиады пенсионеров + Красочный забе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л. Интернациональная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ГБУ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окин И. 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праздник "За Победу!", Турнир по футбол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Рассказовская, д.3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опол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ул. Интернациональная, д.1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дио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 уточня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ГБУ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окин И. 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ревнования по крос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овская ул., д.31, лесополос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ГБУ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5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Сорокин И. 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4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к юбилею BMX в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ка BMX. ул. Рассказовская, д.3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ГБУ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окин И. 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е соревнования в рамках Спартакиады «Всей семьей за здоровьем» Лазерта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Аэрофлотская, д.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ГБУ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5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окин И. 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волейболу, посвященные Всемирному дню без табака. Открытие летней площадки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ьная площадка по ул. Интернациональная, д.10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ГБУ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окин И. 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футболу, посвященные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Интернациональная, д.2, к.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ГБУ СДЦ «Лотос», жители района Вну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.2021 04.06.2021 уточняет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окин И. 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слет среди семейных  команд района Внуково, посвященный 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 по Интернациональной улице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ГБУ СДЦ «Лотос»,</w:t>
            </w:r>
          </w:p>
          <w:p>
            <w:pPr>
              <w:pStyle w:val="Normal"/>
              <w:rPr/>
            </w:pPr>
            <w:r>
              <w:rPr/>
              <w:t>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6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окин И. 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</w:tbl>
    <w:p>
      <w:pPr>
        <w:pStyle w:val="Style1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2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basedOn w:val="Style5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0:00Z</dcterms:created>
  <dc:creator>Внуково</dc:creator>
  <dc:description/>
  <cp:keywords/>
  <dc:language>en-US</dc:language>
  <cp:lastModifiedBy>Александр</cp:lastModifiedBy>
  <cp:lastPrinted>2018-12-10T08:25:00Z</cp:lastPrinted>
  <dcterms:modified xsi:type="dcterms:W3CDTF">2021-03-24T06:04:00Z</dcterms:modified>
  <cp:revision>3</cp:revision>
  <dc:subject/>
  <dc:title>Приложение</dc:title>
</cp:coreProperties>
</file>