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оекту решения Совета депутатов муниципального округа Внуково в городе Москве "Об исполнении бюджета муниципального округа Внуково за 2017 год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ициатор проведения публичных слушаний: Совет депутатов муниципального округа Внуково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Внуково в городе Москве от 15 мая 2018 года № 7/5.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круга Внуково в городе Москве «Об исполнении бюджета муниципального округа Внуково за 2017 год», дата и место проведения публичных слушаний опубликованы 24 мая 2018 года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, 264.4-264.6 Бюджетного кодекса Российской Федерации, пунктом 3 части 4 статьи 12 Закона города Москвы от 06 ноября 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17 год, Совет депутатов муниципального округа Внуково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отчет об исполнении бюджета муниципального округа Внуково за 2017 год по доходам в сумме 18 430 058 рублей 42 копейки, по расходам в сумме 19 133 761 рубль 84 копе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ходов местного бюджета по разделам и подразделам классификации </w:t>
        <w:tab/>
        <w:t>расходов бюджетов (приложение 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 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>бюджета (приложение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твердить свободный остаток денежных средств на счетах на 01.01.2018  в сумме   4 797 847 рублей 38 копе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публиковать настоящее решение в бюллетене «Московский муниципальный вестник» и разместить на сайте муниципального округа Внуково munvnukovo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В.И.Рог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5 июн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с 15:00 до 15: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муниципального округа Внуково (город Москва, ул. Плотинная, д.1, корп.1, зал заседа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готовлены на основании Протокола публичных слушаний от 15.06.2018 года,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в городе Москве от 10 сентября 2013 года № 14/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: 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бсуждения проекта решения Совета депутатов муниципального округа Внуково в городе Москве «Об исполнении бюджета муниципального округа Внуково за 2017 год»  на публичных слушаниях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вету депутатов муниципального округа Внуково принять решение Совета депутатов муниципального округа Внуково в городе Москве «Об исполнении бюджета муниципального округа Внуково за 2017 год» в редакции, вынесенной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результаты публичных слушаний и протокол публичных слушаний в Совет депутатов муниципального округа Внук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зультаты публичных слушаний в официальном средстве массовой     информации муниципального округа Внуково -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чей группы                                                                                     В.И.Рог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рабочей группы                                                                                           Е.В.Румян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3:00Z</dcterms:created>
  <dc:creator>Управа</dc:creator>
  <dc:description/>
  <cp:keywords/>
  <dc:language>en-US</dc:language>
  <cp:lastModifiedBy>Александр</cp:lastModifiedBy>
  <cp:lastPrinted>2017-05-25T12:08:00Z</cp:lastPrinted>
  <dcterms:modified xsi:type="dcterms:W3CDTF">2018-06-15T07:40:00Z</dcterms:modified>
  <cp:revision>4</cp:revision>
  <dc:subject/>
  <dc:title>РЕЗУЛЬТАТЫ ПУБЛИЧНЫХ СЛУШАНИЙ</dc:title>
</cp:coreProperties>
</file>