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ково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1 декабря 2021 года № 12/1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1-й квартал 2022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№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ёхина С.А. от 17.12.2021 года № б/н, Совет депутатов муниципального округа Внуково решил: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Согласовать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1-й квартал 2022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праву района Внуко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/>
      </w:pPr>
      <w:r>
        <w:rPr>
          <w:sz w:val="28"/>
          <w:szCs w:val="28"/>
        </w:rPr>
        <w:tab/>
        <w:t>3. Опубликовать настоящее решение в бюллетень "Московский муниципальный вестник" и разместить на официальном сайте муниципального округа Внуково: munvnukovo.r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В.И.Р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от 21 декабря 2021 года № 12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>на 1-й квартал 2022 год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C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ва 2021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осуговых, социально-воспитательных и культурно-массов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60"/>
        <w:gridCol w:w="2410"/>
        <w:gridCol w:w="2463"/>
        <w:gridCol w:w="1364"/>
        <w:gridCol w:w="1276"/>
        <w:gridCol w:w="1134"/>
        <w:gridCol w:w="2268"/>
      </w:tblGrid>
      <w:tr>
        <w:trPr>
          <w:trHeight w:val="6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13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Народные колядк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зов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М. М., Куст А. Л.              8-495-736-02-30</w:t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выставки коллектива творческой мастерской "Пчелки золотые", посвященной 25-летию коллектива и году народного искусства в Росс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ая Рейсовая, д.25Б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нева А. В., Лустина И. Н.       8-495-736-02-30</w:t>
            </w:r>
          </w:p>
        </w:tc>
      </w:tr>
      <w:tr>
        <w:trPr>
          <w:trHeight w:val="13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спектакля "Школьницы"  театральной студии "Гротеск", приуроченный ко Дню снятия блокады Ленин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зовая, д.2, к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 А. Л., Сысоева М. М.      8-495-736-02-30</w:t>
            </w:r>
          </w:p>
        </w:tc>
      </w:tr>
      <w:tr>
        <w:trPr>
          <w:trHeight w:val="14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, посвященны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флотская, д.7, ул. Базовая, д.2, к 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2 - 28.0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М. М., Копынева А. В., Куст А. Л.              8-495-736-02-30</w:t>
            </w:r>
          </w:p>
        </w:tc>
      </w:tr>
      <w:tr>
        <w:trPr>
          <w:trHeight w:val="17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, посвященная Дню защитника От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филиала СДЦ "Лото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ева С. К., Пискулина Е. А., Лустина И. Н., Кириллова Т. Б.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летчикам гражданской авиации во Внуково, ул. Большая Внуковс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 А. Л., Копынева А. В., Новикова Е. В.      8-495-736-02-3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онлайн-концерт вокальной группы "Экипаж", посвященны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социальные сети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 А. Л., Копынева А. В., Новикова Е. В.      8-495-736-02-30</w:t>
            </w:r>
          </w:p>
        </w:tc>
      </w:tr>
      <w:tr>
        <w:trPr>
          <w:trHeight w:val="1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ое праздничное мероприятие "Как на масляной недел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спортивная площадка ул. Интернациональн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 А. Л., Копынева А. В., Сысоева М. М., Новикова Е. В.      8-495-736-02-30</w:t>
            </w:r>
          </w:p>
        </w:tc>
      </w:tr>
      <w:tr>
        <w:trPr>
          <w:trHeight w:val="1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онлайн вокальной группы "Экипаж", посвященный Международному женскому Дн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социальные сети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 А. Л., Копынева А. В., Сысоева М. М., Новикова Е. В.      8-495-736-02-30</w:t>
            </w:r>
          </w:p>
        </w:tc>
      </w:tr>
      <w:tr>
        <w:trPr>
          <w:trHeight w:val="1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, посвященная Международному женскому Дню "Весн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филиала СДЦ "Лотос"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3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ева С. К., Пискулина Е. А., Лустина И. Н., Кириллова Т. Б.</w:t>
            </w:r>
          </w:p>
        </w:tc>
      </w:tr>
      <w:tr>
        <w:trPr>
          <w:trHeight w:val="1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от театральной студии "Гротеск" "Вестсайдская история", посвященный Всемирному Дню теат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зов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М. М., Куст А. Л.              8-495-736-02-30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спортивн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2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39"/>
        <w:gridCol w:w="2716"/>
        <w:gridCol w:w="2236"/>
        <w:gridCol w:w="1296"/>
        <w:gridCol w:w="910"/>
        <w:gridCol w:w="1007"/>
        <w:gridCol w:w="3086"/>
      </w:tblGrid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забавы» для жителей района Внуково, посвященные Рождеству и Нового году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дворовая площадка ул. Центральная, пос. Толстопальцево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орода Москвы "МЦ "Галактика" филиал «Спортивно-досуговый центр «Лотос»                    8-495-736-02-30</w:t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 «Футбо-Лотос», посвященные Дню Гражданской авиации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дворовая площадка ул. Интернациональная, д.2, к.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орода Москвы "МЦ "Галактика" филиал «Спортивно-досуговый центр «Лотос»                    8-495-736-02-30</w:t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ая игра «Внуковский рубеж»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база по ул. Рассказовская, д.3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орода Москвы "МЦ "Галактика" филиал «Спортивно-досуговый центр «Лотос»                    8-495-736-02-31</w:t>
            </w:r>
          </w:p>
        </w:tc>
      </w:tr>
      <w:tr>
        <w:trPr>
          <w:trHeight w:val="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в рамках Спартакиады «Спорт для всех» «Московский двор </w:t>
            </w:r>
            <w:bookmarkStart w:id="0" w:name="_GoBack"/>
            <w:bookmarkEnd w:id="0"/>
            <w:r>
              <w:rPr/>
              <w:t>-Спортивный двор» по лыжным гонкам для жителей района Внуково «Внуковская лыжня – 2022»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база по ул. Рассказовская, д.3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орода Москвы "МЦ "Галактика" филиал «Спортивно-досуговый центр «Лотос»                    8-495-736-02-30</w:t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Международному женскому Дню. Соревнования по шашкам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зовая, д.2 к.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орода Москвы "МЦ "Галактика" филиал «Спортивно-досуговый центр «Лотос»                    8-495-736-02-30</w:t>
            </w:r>
          </w:p>
        </w:tc>
      </w:tr>
      <w:tr>
        <w:trPr>
          <w:trHeight w:val="6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Весенние забавы» для жителей района Внуково, посвященные началу весны в рамках Спартакиады «Всей семьей за здоровьем»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дворовая площадка ул. Интернациональная, д.2, к.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орода Москвы "МЦ "Галактика" филиал «Спортивно-досуговый центр «Лотос»                     8-495-736-02-30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Style5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4:00Z</dcterms:created>
  <dc:creator>Внуково</dc:creator>
  <dc:description/>
  <cp:keywords/>
  <dc:language>en-US</dc:language>
  <cp:lastModifiedBy>Александр</cp:lastModifiedBy>
  <cp:lastPrinted>2021-12-21T12:42:00Z</cp:lastPrinted>
  <dcterms:modified xsi:type="dcterms:W3CDTF">2021-12-21T09:42:00Z</dcterms:modified>
  <cp:revision>5</cp:revision>
  <dc:subject/>
  <dc:title>Приложение</dc:title>
</cp:coreProperties>
</file>