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е Москв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b/>
          <w:sz w:val="28"/>
        </w:rPr>
        <w:tab/>
      </w:r>
      <w:r>
        <w:rPr>
          <w:b/>
          <w:color w:val="FFFFFF"/>
          <w:sz w:val="28"/>
        </w:rPr>
        <w:t>Проект</w:t>
      </w:r>
    </w:p>
    <w:p>
      <w:pPr>
        <w:pStyle w:val="Normal"/>
        <w:jc w:val="right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9 декабря 2017 года № 13/8</w:t>
      </w:r>
    </w:p>
    <w:p>
      <w:pPr>
        <w:pStyle w:val="Normal"/>
        <w:jc w:val="right"/>
        <w:rPr>
          <w:rStyle w:val="StrongEmphasis"/>
          <w:sz w:val="27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лана работы Совета депутатов муниципального округа Внуково на 1-й квартал 2018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, Совет депутатов 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1-й квартал 2018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муниципального округа Внук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ww.munvnukovo.ru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публиковать в газете "Вести Внуково"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утатам Совета депутатов муниципального округа Внуково, в префектуру Западного административного округа города Москвы,  в управу района Внуково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  Внуково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.И. Рог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785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142" w:leader="none"/>
          <w:tab w:val="right" w:pos="14570" w:leader="none"/>
        </w:tabs>
        <w:spacing w:lineRule="auto" w:line="240"/>
        <w:ind w:left="921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</w:t>
      </w:r>
    </w:p>
    <w:p>
      <w:pPr>
        <w:pStyle w:val="22"/>
        <w:tabs>
          <w:tab w:val="clear" w:pos="708"/>
          <w:tab w:val="left" w:pos="142" w:leader="none"/>
          <w:tab w:val="right" w:pos="14570" w:leader="none"/>
        </w:tabs>
        <w:spacing w:lineRule="auto" w:line="240"/>
        <w:ind w:left="921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85" w:leader="none"/>
          <w:tab w:val="right" w:pos="14570" w:leader="none"/>
        </w:tabs>
        <w:ind w:left="9214" w:hanging="0"/>
        <w:outlineLvl w:val="0"/>
        <w:rPr>
          <w:szCs w:val="20"/>
        </w:rPr>
      </w:pPr>
      <w:r>
        <w:rPr>
          <w:szCs w:val="20"/>
        </w:rPr>
        <w:t>в городе Москве от 19 декабря 2017 года № 13/8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1-й квартал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835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, наименование проектов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4260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 январ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б информации начальника отдела социальной защиты населения района Внуково о работе учреждения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б отчете Председателей комиссий Совета депутатов о работе комиссий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информации государственного бюджетного учреждения города Москвы Территориальный центр социального обслуживания "Ново-Переделкино"о результатах работы учреждения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отчете главы муниципального округа о результатах своей деятельности, результатах деятельности администрации, в том числе в решении вопросов, поставленных Советом депутатов за 201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 отчете главы управы района Внуково о результатах деятельности управы района Внуково в 2017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 уплате членских взносов в Ассоциацию «Совет муниципальных образований города Москвы» на 2018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Об уплате целевого взноса в Ассоциацию "Совет муниципальных образований" (выпуск (издание) "бюллетеня "Московский муниципальный вестник")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 информации главного врача ГП 212 ГБУЗ ДЗМ о результатах работы учреждения за 2017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Об исполнении Программы за 2017 год по военно-патриотическому воспитанию жителей на территории муниципального округа Вну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Об утверждении Программы  на  2018 год по проведению мероприятий по военно-патриотическому воспитанию жителей на территории муниципального округа Вну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Об информации директора ГБУ "Жилищник района Внуково" о работе учреждения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мар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б отчете начальника отдела министерства внутренних дел России по району Внуково города Москвы о деятельности подчиненного отдела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информации директора ГБУ «Центр» помощи семье и детям «Журавушка» о результатах работы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информации руководителя МФЦ района Внуково о результатах работы за 2017 г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гласовании плана по организации досуговой, социально-воспитательной, физкультурно-оздоровительной и спортивной работы с населением района Внуково на 2-й квартал 2018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депутатов муниципального округа Внуково на 2-й квартал 2018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О работе органов местного самоуправления муниципального округа Внуково с обращениями граждан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И.Пол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былева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лих А.Ю.</w:t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рлих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амян А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ьян Я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рьян Я.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name"/>
                <w:color w:val="000000"/>
              </w:rPr>
              <w:t>Бурдюг М.А.</w:t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  <w:t>Кузнецов А.В.</w:t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  <w:t>Краснова О.В</w:t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фронник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  <w:t>Рогов В.И.</w:t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 В.И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5:00Z</dcterms:created>
  <dc:creator>upr</dc:creator>
  <dc:description/>
  <cp:keywords/>
  <dc:language>en-US</dc:language>
  <cp:lastModifiedBy>Александр</cp:lastModifiedBy>
  <cp:lastPrinted>2017-12-21T15:47:00Z</cp:lastPrinted>
  <dcterms:modified xsi:type="dcterms:W3CDTF">2017-12-21T12:47:00Z</dcterms:modified>
  <cp:revision>3</cp:revision>
  <dc:subject/>
  <dc:title>Город Москва</dc:title>
</cp:coreProperties>
</file>