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муниципального округа Внуково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ЕШЕНИЕ</w:t>
      </w:r>
    </w:p>
    <w:p>
      <w:pPr>
        <w:pStyle w:val="Normal"/>
        <w:jc w:val="right"/>
        <w:rPr>
          <w:rFonts w:eastAsia="Calibri"/>
          <w:b/>
          <w:b/>
          <w:sz w:val="27"/>
          <w:lang w:eastAsia="en-US"/>
        </w:rPr>
      </w:pPr>
      <w:r>
        <w:rPr>
          <w:rFonts w:eastAsia="Calibri"/>
          <w:b/>
          <w:sz w:val="27"/>
          <w:lang w:eastAsia="en-US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 декабря 2021 года № 11/2</w:t>
      </w:r>
    </w:p>
    <w:p>
      <w:pPr>
        <w:pStyle w:val="Normal"/>
        <w:tabs>
          <w:tab w:val="clear" w:pos="708"/>
          <w:tab w:val="left" w:pos="4678" w:leader="none"/>
        </w:tabs>
        <w:ind w:right="53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схемы многоманда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округов по выбор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Вну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 xml:space="preserve">Руководствуясь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3 Закона города Москвы от 06 июля 2005 года № 38 «Избирательный кодекс города Москвы», статьей 26 Устава муниципального округа Внуково Совет депутатов муниципального округа Внуково решил: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1. Утвердить схему многомандатных избирательных округов по выборам депутатов Совета депутатов муниципального округа Внуково на 10 лет согласно приложению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2. Признать утратившим силу решение Совета депутатов муниципального округа Внуково от 11 апреля 2017 года № 5/3 "Об утверждении схемы многомандатных избирательных округов по выборам депутатов Совета депутатов муниципального округа Внуково в городе Москве"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в бюллетене "Московский муниципальный вестник" и разместить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un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nukov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избирательную комиссию внутригородского муниципального образования в городе Москве -  муниципального округа Внуков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ешения возложить на главу муниципального округа Внуково Рогова В.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ab/>
        <w:t xml:space="preserve">        В.И.Р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Внуково </w:t>
      </w:r>
    </w:p>
    <w:p>
      <w:pPr>
        <w:pStyle w:val="Default"/>
        <w:tabs>
          <w:tab w:val="clear" w:pos="708"/>
          <w:tab w:val="center" w:pos="4818" w:leader="none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818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</w:p>
    <w:p>
      <w:pPr>
        <w:pStyle w:val="Default"/>
        <w:tabs>
          <w:tab w:val="clear" w:pos="708"/>
          <w:tab w:val="center" w:pos="4818" w:leader="none"/>
          <w:tab w:val="right" w:pos="9637" w:leader="none"/>
        </w:tabs>
        <w:rPr/>
      </w:pPr>
      <w:r>
        <w:rPr>
          <w:sz w:val="28"/>
          <w:szCs w:val="28"/>
        </w:rPr>
        <w:tab/>
        <w:t xml:space="preserve">                                Приложение  </w:t>
      </w:r>
    </w:p>
    <w:p>
      <w:pPr>
        <w:pStyle w:val="Default"/>
        <w:tabs>
          <w:tab w:val="clear" w:pos="708"/>
          <w:tab w:val="center" w:pos="4818" w:leader="none"/>
          <w:tab w:val="right" w:pos="9637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к решению Совета депутатов </w:t>
      </w:r>
    </w:p>
    <w:p>
      <w:pPr>
        <w:pStyle w:val="Default"/>
        <w:tabs>
          <w:tab w:val="clear" w:pos="708"/>
          <w:tab w:val="center" w:pos="4818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муниципального округа Внуково </w:t>
      </w:r>
    </w:p>
    <w:p>
      <w:pPr>
        <w:pStyle w:val="Default"/>
        <w:tabs>
          <w:tab w:val="clear" w:pos="708"/>
          <w:tab w:val="center" w:pos="4818" w:leader="none"/>
          <w:tab w:val="right" w:pos="963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</w:t>
      </w:r>
      <w:r>
        <w:rPr>
          <w:bCs/>
          <w:sz w:val="28"/>
          <w:szCs w:val="28"/>
        </w:rPr>
        <w:t xml:space="preserve">                        от 07 декабря 2021 года № 11/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  <w:br/>
        <w:t>многомандатных избирательных округов по выборам депутатов</w:t>
        <w:br/>
        <w:t>Совета депутатов муниципального округа Вну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) Избирательный округ № 1.</w:t>
      </w:r>
    </w:p>
    <w:p>
      <w:pPr>
        <w:pStyle w:val="22"/>
        <w:spacing w:lineRule="auto" w:line="276"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, замещаемых в округе: 5.</w:t>
      </w:r>
    </w:p>
    <w:p>
      <w:pPr>
        <w:pStyle w:val="22"/>
        <w:spacing w:lineRule="auto" w:line="276"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: 8137 человек.</w:t>
      </w:r>
    </w:p>
    <w:p>
      <w:pPr>
        <w:pStyle w:val="22"/>
        <w:spacing w:lineRule="auto" w:line="276"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мовладений, входящих в избирательный округ № 1:</w:t>
      </w:r>
    </w:p>
    <w:p>
      <w:pPr>
        <w:pStyle w:val="22"/>
        <w:spacing w:lineRule="auto" w:line="276" w:before="0" w:after="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улок Зеленый — частные домовладения дер. Толстопальцево;</w:t>
      </w:r>
    </w:p>
    <w:p>
      <w:pPr>
        <w:pStyle w:val="22"/>
        <w:spacing w:lineRule="auto" w:line="276" w:before="0" w:after="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улок Лесной — частные домовладения пос. Толстопальцево;</w:t>
      </w:r>
    </w:p>
    <w:p>
      <w:pPr>
        <w:pStyle w:val="22"/>
        <w:spacing w:lineRule="auto" w:line="276" w:before="0" w:after="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улок Полевой — частные домовладения дер. Толстопальцево;</w:t>
      </w:r>
    </w:p>
    <w:p>
      <w:pPr>
        <w:pStyle w:val="22"/>
        <w:spacing w:lineRule="auto" w:line="276" w:before="0" w:after="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. Ворошилова — частные домовладения пос. Толстопальцево;</w:t>
      </w:r>
    </w:p>
    <w:p>
      <w:pPr>
        <w:pStyle w:val="22"/>
        <w:spacing w:lineRule="auto" w:line="276" w:before="0" w:after="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. Железнодорожная—частные домовладения пос. Толстопальцево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. Внуковская 1-я: – частные домовладе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. Внуковская 2-я – частные домовладе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. Внуковская 3-я – частные домовладения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ул. Внуковская 4-я – частные домовладения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. Внуковская 5-я – частные домовладе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. Большая  Внуковская , дд.24; 26; 28/12; 32; 33; 35; 37/10; 40; 41; 42; 49, 51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. Заветная, дд. 2; 5; 9; 11; 12; 14;15А; 19/45; 20/34; 21; 22/43; 24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ул. Изваринская, дд. 1; 2; 3;  3 корп. 1; 4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. Интернациональная, д. 8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. Карьерная - частные домовладе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. Листопадная, дд.1/3; 2/5; 3; 4; 5/2; 6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ул. Ленина — частные домовладения пос. Толстопальцево;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ул. Лесной тупик — частные домовладения пос. Толстопальцево;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ул. Луговая — частные домовладения пос. Толстопальцево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. Майская — частные домовладения пос. Толстопальцево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ул. Маяковского — частные домовладения пос. Толстопальцево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. Мира — частные домовладения пос. Толстопальцево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ул. Московская — частные домовладения пос. Толстопальцево;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ул. Октябрьская— частные домовладения пос. Толстопальцево;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. Осипенко — частные домовладения пос. Толстопальцево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ул. Первомайская— частные домовладения пос. Толстопальцево;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. Пилотская — частные домовладения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ул. Пионерская — частные домовладения пос. Толстопальцево;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ул. Полевая — частные домовладения пос. Толстопальцево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. Пушкина — частные домовладения пос. Толстопальцево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. Рассказовская, дд. 22, 24; 26; 28; 30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. Рейсовая 2-я, дд 1; 2 корп. 3; 8/29; 15; 17; 19/7;  23; 25; 25А; 25Б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. Рейсовая 3-я, дд. 1; 3; 5; 6; 7; 8; 9; 11; 13;14; 15/20; 16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 — частные домовладения дер. Толстопальцево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. Спортивная, дд. 9; 10; 11; 13/18; 14; 17; 18/20; 21; 22; 24, 26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. Тупиковая — частные домовладения пос. Толстопальцево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— частные домовладения дер. Толстопальцево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ул. Центральная— частные домовладения пос. Толстопальцево;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. Чапаева — частные домовладения пос. Толстопальцево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ул. Чехова — частные домовладения пос. Толстопальцево;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ул. Чкалова — частные домовладения пос. Толстопальцево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Избирательный округ №  2</w:t>
      </w:r>
    </w:p>
    <w:p>
      <w:pPr>
        <w:pStyle w:val="22"/>
        <w:spacing w:lineRule="auto" w:line="276"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, замещаемых в округе: 5.</w:t>
      </w:r>
    </w:p>
    <w:p>
      <w:pPr>
        <w:pStyle w:val="22"/>
        <w:spacing w:lineRule="auto" w:line="276"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: 824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мовладений, входящих в избирательный округ № 2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Аэрофлотская, дд. 1/7; 2/5; 3; 5; 6; 7/11; 10/13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Базовая,  дд.2 корп.1; 2 корп.2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Базовая – частные домовладения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Большая Внуковская, дд. 1; 2А; 3; 5; 7; 9; 14; 15; 16; 17; 18; 19/8; 23; 25; 27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Взлетная – частные домовладения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Винтовая – частные домовладения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Войсковая, дд. 1; 2; 3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Дальняя – частные домовладения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Изваринская, д. 3 корп. 3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Интернациональная, дд.  2; 2 корп. 1; 4; 12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Луговая – частные домовладения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Моторная – частные домовладения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Насосная – частные домовладения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Плотинная, д.1,корп.1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Плотинная –  частные домовладения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Радарная – частные домовладения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Рассказовская, д. 20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Рассказовская – частные домовладения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Рейсовая 1-я, дд. 1/21; 3/12; 5; 7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Рейсовая 2-я, дд 10/20; 12; 14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Связистов – частные домовладения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Спортивная, дд. 1/9; 2/11; 3; 3Б; 4; 4А; 4Б; 5/16; 6/18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Штурманская – частные домовладения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л. Центральная, дд. 5А; 9; 11; 13; 15; 16 стр. 7; 17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схемы многомандатных избирательных округов по выборам депутатов Совета депутатов муниципального округа Внуково в городе Москве</w:t>
      </w:r>
    </w:p>
    <w:p>
      <w:pPr>
        <w:pStyle w:val="Default"/>
        <w:tabs>
          <w:tab w:val="clear" w:pos="708"/>
          <w:tab w:val="center" w:pos="4818" w:leader="none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58530" cy="621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trike w:val="false"/>
      <w:dstrike w:val="false"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SimSun;宋体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vnukovo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4:00Z</dcterms:created>
  <dc:creator>2</dc:creator>
  <dc:description/>
  <cp:keywords/>
  <dc:language>en-US</dc:language>
  <cp:lastModifiedBy>Александр</cp:lastModifiedBy>
  <cp:lastPrinted>2021-12-07T12:49:00Z</cp:lastPrinted>
  <dcterms:modified xsi:type="dcterms:W3CDTF">2021-12-07T09:49:00Z</dcterms:modified>
  <cp:revision>4</cp:revision>
  <dc:subject/>
  <dc:title>Проект решения внесен</dc:title>
</cp:coreProperties>
</file>