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 2021 года 3/3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лагоустройству территории района Внуково города Москвы в 2021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Алёхина от 03.03.2021 года № ВНК-03-553/1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проведение мероприятий по благоустройству территории района Внуково города Москвы в 2021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муниципального округа Внуково   </w:t>
      </w:r>
    </w:p>
    <w:p>
      <w:pPr>
        <w:pStyle w:val="Normal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1 года № 3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я </w:t>
        <w:br/>
        <w:t>по благоустройству территории района Внуково города Москвы в 2021 году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68"/>
        <w:gridCol w:w="2530"/>
        <w:gridCol w:w="3033"/>
        <w:gridCol w:w="1184"/>
        <w:gridCol w:w="1651"/>
        <w:gridCol w:w="1282"/>
        <w:gridCol w:w="1848"/>
      </w:tblGrid>
      <w:tr>
        <w:trPr>
          <w:trHeight w:val="1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в тыс.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Базовая д.2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спортивной площад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стройство покрытия на детской площадк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7,9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мена бортового камн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/замена плиточного покры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Базовая д.2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детских и спортивной площад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6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на бортового кам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/замена плиточного покры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бедитель на портале «Активный гражданин»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Спортивная, д.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детских и спортивной площад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16,3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на бортового кам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ойство/замена плиточного покры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бедитель на портале «Активный гражданин»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Большая Внуковкая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детских и спортивной площад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етской площадки с заменой ограждения из металла/дерева, основания на новое покрытие 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PD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,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грового комплек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спорткомплекс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игровых элементов (МАФ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вок и у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бо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ка автоматических ограждающих устройств на придомовых территор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Спортивная д. 1/9, ул. Спортивная д. 3, ул. Спортивная д. 3А, ул. Спортивная д. 3Б, ул. Спортивная д. 5/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Спортивная д. 2/11, ул. Спортивная д. 4, ул. Спортивная д.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. Центральная  д. 13, ул. Центральная  д.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56" w:leader="none"/>
        </w:tabs>
        <w:ind w:firstLine="109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56" w:leader="none"/>
        </w:tabs>
        <w:ind w:firstLine="109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того: 19 096, 41</w:t>
      </w:r>
    </w:p>
    <w:p>
      <w:pPr>
        <w:pStyle w:val="Normal"/>
        <w:spacing w:lineRule="auto" w:line="228" w:before="0" w:after="0"/>
        <w:ind w:left="103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7:00Z</dcterms:created>
  <dc:creator>Бойко</dc:creator>
  <dc:description/>
  <dc:language>en-US</dc:language>
  <cp:lastModifiedBy>Александр</cp:lastModifiedBy>
  <cp:lastPrinted>2017-11-30T11:21:00Z</cp:lastPrinted>
  <dcterms:modified xsi:type="dcterms:W3CDTF">2021-03-23T08:17:00Z</dcterms:modified>
  <cp:revision>2</cp:revision>
  <dc:subject/>
  <dc:title>СОВЕТ ДЕПУТАТОВ</dc:title>
</cp:coreProperties>
</file>