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октября 2017 года № 10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ых составов комиссий Совета депутатов муниципального округа Внуково</w:t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9 статьи 5, пунктом 10 части 1 статьи 6 Устава муниципального округа Внуково, абзацем 1 части 3 статьи 63 Регламента Совета депутатов муниципального округа Внуково в городе Москве, утвержденного решением   Совета депутатов муниципального округа Внуково в городе Москве от 15 мая 2013 года № 48, частью 2 </w:t>
      </w:r>
      <w:r>
        <w:rPr>
          <w:bCs/>
          <w:sz w:val="28"/>
          <w:szCs w:val="28"/>
        </w:rPr>
        <w:t xml:space="preserve">Положения о комиссиях Совета депутатов муниципального округа Внуково, </w:t>
      </w:r>
      <w:r>
        <w:rPr>
          <w:sz w:val="28"/>
          <w:szCs w:val="28"/>
        </w:rPr>
        <w:t>утвержденного решением  Совета депутатов муниципального округа Внуково в городе Москве от 10 октября 2017 года № __ и на основании письменных заявлений депу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9 статьи 5, пунктом 10 части 1 статьи 6 Устава муниципального округа Внуково, абзацем 1 части 3 статьи 63 Регламента Совета депутатов муниципального округа Внуково в городе Москве, утвержденного решением   Совета депутатов муниципального округа Внуково в городе Москве от 15 мая 2013 года № 48, частью 2 Положения о комиссиях Совета депутатов муниципального округа Внуково, утвержденного решением  Совета депутатов муниципального округа Внуково в городе Москве от 10 октября 2017 года № 10/1 и на основании письменных заявлений депутатов, Совет депутатов решил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</w:t>
        <w:tab/>
        <w:t xml:space="preserve">Утвердить следующие персональные составы комисси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Бюджетно-финансова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1. Ерохин Алексей Владимирович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2. Краснова Ольга Вячеславовна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</w:t>
        <w:tab/>
        <w:t>Михеева Марина Александро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</w:t>
        <w:tab/>
        <w:t>Рогов Василий Иванович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</w:t>
        <w:tab/>
        <w:t>Трутнева Светлана Василье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6. Эрлих Арина Юрьевн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 развитию муниципального округа Внуково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 Буня Игорь Викторович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2.</w:t>
        <w:tab/>
        <w:t xml:space="preserve">Васильева Елена Валентиновна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3.</w:t>
        <w:tab/>
        <w:t>Грозная Галина Ионасо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4.</w:t>
        <w:tab/>
        <w:t>Ерохин Алексей Владимирович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5.</w:t>
        <w:tab/>
        <w:t>Заковранова Елена Дмитрие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6. Краснова Ольга Вячеславо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7.</w:t>
        <w:tab/>
        <w:t>Михеева Марина Александро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8.</w:t>
        <w:tab/>
        <w:t>Рогов Василий Иванович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9.</w:t>
        <w:tab/>
        <w:t>Эрлих Арина Юрьевн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По контролю за содержанием жилищного фонда и благоустройству территори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</w:t>
        <w:tab/>
        <w:t>Буня Игорь Викторович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</w:t>
        <w:tab/>
        <w:t xml:space="preserve">Васильева Елена Валентиновна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.</w:t>
        <w:tab/>
        <w:t>Грозная Галина Ионасо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4. Заковранова Елена Дмитриевн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5.</w:t>
        <w:tab/>
        <w:t xml:space="preserve">Краснова Ольга Вячеславовна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о культуре и спорту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1.</w:t>
        <w:tab/>
        <w:t xml:space="preserve">Ерохин Алексей Владимирович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2.</w:t>
        <w:tab/>
        <w:t>Михеева Марина Александров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3.</w:t>
        <w:tab/>
        <w:t>Трутнева Светлана Васильев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4.</w:t>
        <w:tab/>
        <w:t xml:space="preserve">Эрлих Арина Юрьевн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о дня его принятия.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нуково в городе Москве (http://www.munvnukovo.ru/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Внуков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е Москв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 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upr</dc:creator>
  <dc:description/>
  <cp:keywords/>
  <dc:language>en-US</dc:language>
  <cp:lastModifiedBy>Александр</cp:lastModifiedBy>
  <cp:lastPrinted>2016-02-05T09:29:00Z</cp:lastPrinted>
  <dcterms:modified xsi:type="dcterms:W3CDTF">2017-10-18T05:22:00Z</dcterms:modified>
  <cp:revision>14</cp:revision>
  <dc:subject/>
  <dc:title>Город Москва</dc:title>
</cp:coreProperties>
</file>