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ков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 июня 2021 года № 6/2</w:t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согласовании календарного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по организации досугов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воспитательн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ой и спортивной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населением по месту жительства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/>
      </w:pPr>
      <w:r>
        <w:rPr>
          <w:b/>
          <w:sz w:val="28"/>
          <w:szCs w:val="28"/>
        </w:rPr>
        <w:t>на 3-й квартал 2021 года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firstLine="710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 Москвы от 11 июля 2012 г. № 39 "О наделении органов местного самоуправления муниципальных округов в городе Москве отдельными полномочиями города Москвы" и на основании обращения главы управы района Внуково Алёхина С.А. от 11.06.2021  года № б/н, Совет депутатов муниципального округа Внуково решил: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/>
      </w:pPr>
      <w:r>
        <w:rPr>
          <w:sz w:val="28"/>
          <w:szCs w:val="28"/>
        </w:rPr>
        <w:tab/>
        <w:t>1. Принять к сведению 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района Внуково города Москвы на 3-й квартал 2021 года (Приложение).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управу района Внуко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/>
      </w:pPr>
      <w:r>
        <w:rPr>
          <w:sz w:val="28"/>
          <w:szCs w:val="28"/>
        </w:rPr>
        <w:tab/>
        <w:t>3. Опубликовать настоящее решение в бюллетень "Московский муниципальный вестник" и разместить на официальном сайте муниципального округа Внуково: munvnukovo.r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нуково</w:t>
        <w:tab/>
        <w:tab/>
        <w:tab/>
        <w:tab/>
        <w:tab/>
        <w:tab/>
        <w:t xml:space="preserve">                                  В.И.Р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Совета депутатов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12" w:hanging="9912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от 15 июня 2021 года № 6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 xml:space="preserve">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>на 3-й квартал 2021 год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Cs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49450" cy="1809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сква 2021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досуговых, социально-воспитательных и культурно-массов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СДЦ «Лотос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60"/>
        <w:gridCol w:w="2410"/>
        <w:gridCol w:w="2463"/>
        <w:gridCol w:w="1364"/>
        <w:gridCol w:w="1276"/>
        <w:gridCol w:w="1134"/>
        <w:gridCol w:w="2268"/>
      </w:tblGrid>
      <w:tr>
        <w:trPr>
          <w:trHeight w:val="6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мероприятие</w:t>
            </w:r>
          </w:p>
        </w:tc>
      </w:tr>
      <w:tr>
        <w:trPr>
          <w:trHeight w:val="13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здничное мероприятие. Квест в парке Аллея Слав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нлайн, социальные сети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7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0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ая дворовая  программа, посвященная Дню семьи, любви и вер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воровая площадка по адресу ул. Интернациональная, д.2, к.1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7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ынева А. В., Сысоева М. М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3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чная дворовая  программа, посвященная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оровая площадка пос. Толстопальце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опынева А. В., Сысоева М. М.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4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воровые праздники к открытию новых детских и спортивных площадок, парка КБО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оровые площадки района Внуково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20.08.2021по 15.09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ст А. Л., Копынева А. В., Сысоева М. М., Новикова Е. 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7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чная программа "Влюблённые в небо…" к Дню военно-воздушных сил Росс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воровая площадка по адресу ул. Интернациональная, д.2, к.1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8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лайн-презентация клубов и интерью руководителей клубов и секций в рамках Дня открытых дверей, посвященная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нлайн, социальные сет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 30.08.2021 по 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5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творческих работ  в разных техниках исполнения "Осенняя пор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ещения филиала СДЦ "Лотос"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9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1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здничная программа к Дню города "Моя Москва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Интернациональная, д.2, к.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9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спортивн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СДЦ «Лотос»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6"/>
        <w:gridCol w:w="2410"/>
        <w:gridCol w:w="2463"/>
        <w:gridCol w:w="1364"/>
        <w:gridCol w:w="1276"/>
        <w:gridCol w:w="1134"/>
        <w:gridCol w:w="2268"/>
      </w:tblGrid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мероприятие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футболу среди организаций района, посвященные Дню района Внуково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Школы №41 по ул. Интернациональная, д.1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7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ченко В. 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й праздник ко Дню физкультурн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Школы №41 по ул. Интернациональная, д.1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8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ченко В. 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волейболу для взрослых, посвященные Дню Государственного флага Р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ейбольная площадка по ул. Интернациональная, д.10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8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ченко В. 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о-спортивная игра "Внуковский рубеж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казовская ул., д.31, лесополос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8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ченко В. 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4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еселые старты», посвященные  началу осеннего сез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дворовая площадка ул. Интернациональная, д.2, к.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21 10.09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ченко В. 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спортивному ориентированию «Золотая осень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д по Интернациональной улице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9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ченко В. 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скандинавской ходьбе, посвящённые Дню пожи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д по Интернациональной улице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9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ченко В. 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basedOn w:val="Style5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7:00Z</dcterms:created>
  <dc:creator>Внуково</dc:creator>
  <dc:description/>
  <dc:language>en-US</dc:language>
  <cp:lastModifiedBy>Александр</cp:lastModifiedBy>
  <cp:lastPrinted>2018-12-10T08:25:00Z</cp:lastPrinted>
  <dcterms:modified xsi:type="dcterms:W3CDTF">2021-06-15T07:07:00Z</dcterms:modified>
  <cp:revision>2</cp:revision>
  <dc:subject/>
  <dc:title>Приложение</dc:title>
</cp:coreProperties>
</file>