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Внуково </w:t>
      </w:r>
    </w:p>
    <w:p>
      <w:pPr>
        <w:pStyle w:val="ConsPlusTitle"/>
        <w:tabs>
          <w:tab w:val="clear" w:pos="708"/>
          <w:tab w:val="left" w:pos="7965" w:leader="none"/>
        </w:tabs>
        <w:spacing w:lineRule="auto" w:line="2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6855" w:leader="none"/>
        </w:tabs>
        <w:spacing w:lineRule="auto" w:line="228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6855" w:leader="none"/>
        </w:tabs>
        <w:spacing w:lineRule="auto" w:line="228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28"/>
        <w:jc w:val="center"/>
        <w:rPr/>
      </w:pPr>
      <w:r>
        <w:rPr/>
        <w:t>РЕШ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ноября 2022 года № 11/2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изнании утратившим силу решения    Совета         депутатов  муниципального округа Внуково </w:t>
            </w:r>
            <w:bookmarkStart w:id="0" w:name="_Hlk120603898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1 октября 2022 года № 9/7</w:t>
            </w:r>
            <w:bookmarkEnd w:id="0"/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постановлением Правительства Москвы от 26 декабря 2012 года № 849-ПП «О стимулировании управ районов города Москвы» и обращением главы управы района Внуково города Москвы С.А. Алёхина от  17.11.2022 года № ВНК-03-3050/2, </w:t>
      </w:r>
      <w:r>
        <w:rPr>
          <w:rFonts w:cs="Times New Roman" w:ascii="Times New Roman" w:hAnsi="Times New Roman"/>
          <w:b/>
          <w:sz w:val="28"/>
          <w:szCs w:val="24"/>
        </w:rPr>
        <w:t>Совет депутатов муниципального округа Внуково решил: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Согласовать направление средств стимулирования управы района Внуково города Москвы на реализацию мероприятий в 2023 году: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по благоустройству дворовых территорий в районе Внуково города Москвы согласно приложению 1 к настоящему решению;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) по обустройству улиц, содержание которых осуществляется </w:t>
      </w:r>
      <w:r>
        <w:rPr>
          <w:rFonts w:cs="Times New Roman" w:ascii="Times New Roman" w:hAnsi="Times New Roman"/>
          <w:sz w:val="28"/>
          <w:szCs w:val="28"/>
        </w:rPr>
        <w:t>ГБУ «Жилищник района Внуково» согласно приложению 2 к настоящему решению.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Признать утратившим силу решение Совета депутатов муниципального округа Внуково от 11 октября 2022 года № 9/7 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</w:rPr>
        <w:t>О согласовании направления средств стимулирования управы района Внуково города Москвы на проведение работ по благоустройству территории района Внуково города Москвы в 2023 году"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Внуково (http://www.munvnukovo.ru/) в информационно-телекоммуникационной сети «Интернет»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Направить настоящее решение в управу района Внуково города Москвы, префектуру Западного административного округа города Москвы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Контроль за выполнением настоящего решения возложить на главу муниципального округа Внуково Рогова В.И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Внуково </w:t>
        <w:tab/>
        <w:tab/>
        <w:tab/>
        <w:tab/>
        <w:tab/>
        <w:tab/>
        <w:tab/>
        <w:tab/>
        <w:tab/>
        <w:t xml:space="preserve">    В.И.Рогов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Внуково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ноября 2022 года  № 11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лагоустройству дворовых территорий в райо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Внуково города Москвы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43"/>
        <w:gridCol w:w="4252"/>
        <w:gridCol w:w="1844"/>
      </w:tblGrid>
      <w:tr>
        <w:trPr>
          <w:trHeight w:val="5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рес объ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ункциональное на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х работ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риентиров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оимость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руб.)</w:t>
            </w:r>
          </w:p>
        </w:tc>
      </w:tr>
      <w:tr>
        <w:trPr>
          <w:trHeight w:val="2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ул. Центральная (пос. Внуково), д.13,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Устройство покрытия на детской площадке 407,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кв.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Устройство тротуарной плитк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52,48 кв.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Замена МАФ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2 ш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Ремонт газонов 120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Устройство цветников 37,7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в.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Замена плиточного покрытия (площадка для отдыха)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52,96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Замена бортового камн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47,33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.м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13 202 934,91</w:t>
            </w:r>
          </w:p>
        </w:tc>
      </w:tr>
      <w:tr>
        <w:trPr>
          <w:trHeight w:val="2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ул. Центральная д.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амена тротуарной плитки (пешеходные дорожки) 201,6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амена бортового камня 250 п.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Ремонт газонов 100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в.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осадка кустарника 15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амена МАФ на спортивной площадке теннисный стол 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Устройство покрытия на спортивной площадке 73,38 кв.м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3 647 964,76</w:t>
            </w:r>
          </w:p>
        </w:tc>
      </w:tr>
      <w:tr>
        <w:trPr>
          <w:trHeight w:val="2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ул. Изваринская, д.3, к.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ул. Интернациональная, д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Устройство покрытия на детской площадке 598,64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амена МАФ 25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амена бортового камня 429,84 п.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Ремонт газонов 1500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Ремонт асфальтобетонных покрытий 12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в.м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12 496 807,6</w:t>
            </w:r>
          </w:p>
        </w:tc>
      </w:tr>
      <w:tr>
        <w:trPr>
          <w:trHeight w:val="2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ул.Чкалова д.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Установка МАФ 3 шт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641 103,73</w:t>
            </w:r>
          </w:p>
        </w:tc>
      </w:tr>
      <w:tr>
        <w:trPr>
          <w:trHeight w:val="2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ул. Пушкина д.15 (детская площадк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Установка МАФ 1 шт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1 051 588</w:t>
            </w:r>
          </w:p>
        </w:tc>
      </w:tr>
      <w:tr>
        <w:trPr>
          <w:trHeight w:val="2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ул.Большая Внуковская д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Установка автоматических ограждающих устройств на придомовых территориях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ИТОГО ПО ВСЕМ ОБЪЕКТАМ: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31 140 399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Внуково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ноября 2022 года  № 11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устройству улиц, содержание которых осуществляется ГБУ «Жилищник района Внуково»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68"/>
        <w:gridCol w:w="3119"/>
        <w:gridCol w:w="2552"/>
      </w:tblGrid>
      <w:tr>
        <w:trPr>
          <w:trHeight w:val="5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рес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ункциональное на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х рабо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риентиров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оимость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руб.)</w:t>
            </w:r>
          </w:p>
        </w:tc>
      </w:tr>
      <w:tr>
        <w:trPr>
          <w:trHeight w:val="2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Территория района Внуков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Установка столбиков (противопарковочных) 416 шт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500 000</w:t>
            </w:r>
          </w:p>
        </w:tc>
      </w:tr>
      <w:tr>
        <w:trPr>
          <w:trHeight w:val="283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ИТОГО ПО ВСЕМ ОБЪЕКТАМ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500 0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31:00Z</dcterms:created>
  <dc:creator>Бойко</dc:creator>
  <dc:description/>
  <cp:keywords/>
  <dc:language>en-US</dc:language>
  <cp:lastModifiedBy>Александр</cp:lastModifiedBy>
  <cp:lastPrinted>2022-11-29T13:54:00Z</cp:lastPrinted>
  <dcterms:modified xsi:type="dcterms:W3CDTF">2022-11-29T10:55:00Z</dcterms:modified>
  <cp:revision>4</cp:revision>
  <dc:subject/>
  <dc:title>СОВЕТ ДЕПУТАТОВ</dc:title>
</cp:coreProperties>
</file>