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7 февраля 2020 года № 3/1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ам:    г. Москва, ул.  Большая Внуковская д.7, д.9, ул. Аэрофлотская д.1/7, д.3, д.5, д.7/11, ул. Центральная д.9, д.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Рассмотрев решение общего собрания собственников помещений в домах по адресам: ул.  Большая Внуковская д.7, д.9, ул. Аэрофлотская д.1/7, д.3, д.5, д.7/11, ул. Центральная д.9, д.11 и проект размещения ограждающего устройства на придомовой территории по вышеуказанным адресам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7"/>
          <w:szCs w:val="27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 Согласовать установку ограждающих устройств (4 автоматических шлагбаума) на придомовой территории по адресам: ул.  Большая Внуковская д.7, д.9, ул. Аэрофлотская д.1/7, д.3, д.5, д.7/11, ул. Центральная д.9, д.11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3.О</w:t>
      </w:r>
      <w:r>
        <w:rPr>
          <w:sz w:val="27"/>
          <w:szCs w:val="27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munvnukovo.ru/</w:t>
        </w:r>
      </w:hyperlink>
      <w:r>
        <w:rPr>
          <w:sz w:val="27"/>
          <w:szCs w:val="27"/>
        </w:rPr>
        <w:t>)</w:t>
      </w:r>
      <w:r>
        <w:rPr>
          <w:bCs/>
          <w:sz w:val="27"/>
          <w:szCs w:val="27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5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962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</w:rPr>
      </w:pPr>
      <w:r>
        <w:rPr>
          <w:rFonts w:cs="Arial"/>
        </w:rPr>
        <w:t>от 27 февраля 2020 года № 3/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99060</wp:posOffset>
            </wp:positionV>
            <wp:extent cx="7696200" cy="607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5:00Z</dcterms:created>
  <dc:creator>COMP</dc:creator>
  <dc:description/>
  <dc:language>en-US</dc:language>
  <cp:lastModifiedBy>Александр</cp:lastModifiedBy>
  <cp:lastPrinted>2020-02-27T14:35:00Z</cp:lastPrinted>
  <dcterms:modified xsi:type="dcterms:W3CDTF">2020-02-28T06:25:00Z</dcterms:modified>
  <cp:revision>2</cp:revision>
  <dc:subject/>
  <dc:title>МУНИЦИПАЛЬНОЕ СОБРАНИЕ</dc:title>
</cp:coreProperties>
</file>