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rFonts w:ascii="Times New Roman" w:hAnsi="Times New Roman" w:cs="Times New Roman"/>
          <w:b w:val="false"/>
          <w:b w:val="false"/>
          <w:sz w:val="40"/>
          <w:szCs w:val="28"/>
        </w:rPr>
      </w:pPr>
      <w:r>
        <w:rPr>
          <w:rFonts w:cs="Times New Roman" w:ascii="Times New Roman" w:hAnsi="Times New Roman"/>
          <w:b w:val="false"/>
          <w:sz w:val="40"/>
          <w:szCs w:val="28"/>
        </w:rPr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jc w:val="right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ПРОЕКТ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rFonts w:ascii="Times New Roman" w:hAnsi="Times New Roman" w:cs="Times New Roman"/>
          <w:b w:val="false"/>
          <w:b w:val="false"/>
          <w:color w:val="FFFFFF"/>
          <w:sz w:val="28"/>
        </w:rPr>
      </w:pPr>
      <w:r>
        <w:rPr>
          <w:rFonts w:cs="Times New Roman" w:ascii="Times New Roman" w:hAnsi="Times New Roman"/>
          <w:b w:val="false"/>
          <w:color w:val="FFFFFF"/>
          <w:sz w:val="28"/>
        </w:rPr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 февраля 2019 года № 2/1</w:t>
      </w:r>
    </w:p>
    <w:p>
      <w:pPr>
        <w:pStyle w:val="Normal"/>
        <w:tabs>
          <w:tab w:val="clear" w:pos="708"/>
          <w:tab w:val="left" w:pos="4820" w:leader="none"/>
        </w:tabs>
        <w:ind w:left="-240"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-240" w:right="4818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b/>
          <w:bCs/>
          <w:sz w:val="28"/>
          <w:szCs w:val="28"/>
        </w:rPr>
        <w:t>Об отчете начальника отдела МВД России по району Внуково города Москвы о деятельности подчиненного отдела за  2018 год</w:t>
      </w:r>
      <w:r>
        <w:rPr>
          <w:rFonts w:cs="Time Roman;Times New Roman" w:ascii="Time Roman;Times New Roman" w:hAnsi="Time Roman;Times New Roman"/>
          <w:b/>
          <w:bCs/>
          <w:sz w:val="28"/>
          <w:szCs w:val="28"/>
        </w:rPr>
        <w:t xml:space="preserve"> </w:t>
      </w:r>
    </w:p>
    <w:p>
      <w:pPr>
        <w:pStyle w:val="TextBodyIndent"/>
        <w:ind w:firstLine="7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firstLine="540"/>
        <w:jc w:val="both"/>
        <w:outlineLvl w:val="1"/>
        <w:rPr/>
      </w:pPr>
      <w:r>
        <w:rPr>
          <w:sz w:val="28"/>
          <w:szCs w:val="28"/>
        </w:rPr>
        <w:t>В соответствии с частью 3 статьи 8 Федерального закона  от 07 февраля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2011 </w:t>
      </w:r>
      <w:r>
        <w:rPr>
          <w:sz w:val="28"/>
          <w:szCs w:val="28"/>
        </w:rPr>
        <w:t>года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3-</w:t>
      </w:r>
      <w:r>
        <w:rPr>
          <w:sz w:val="28"/>
          <w:szCs w:val="28"/>
        </w:rPr>
        <w:t>ФЗ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«</w:t>
      </w:r>
      <w:r>
        <w:rPr>
          <w:sz w:val="28"/>
          <w:szCs w:val="28"/>
        </w:rPr>
        <w:t>О полиции», в целях реализации принципов открытости и публичности, создания условий для обеспечения органов местного самоуправления на получение достоверной информации о деятельности полиции Совет депутатов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</w:t>
      </w:r>
      <w:r>
        <w:rPr>
          <w:sz w:val="28"/>
          <w:szCs w:val="28"/>
        </w:rPr>
        <w:t>Внуково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</w:t>
      </w:r>
      <w:r>
        <w:rPr>
          <w:sz w:val="28"/>
          <w:szCs w:val="28"/>
        </w:rPr>
        <w:t>решил</w:t>
      </w:r>
      <w:r>
        <w:rPr>
          <w:rFonts w:cs="Time Roman;Times New Roman" w:ascii="Time Roman;Times New Roman" w:hAnsi="Time Roman;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-284" w:firstLine="540"/>
        <w:jc w:val="both"/>
        <w:outlineLvl w:val="1"/>
        <w:rPr/>
      </w:pPr>
      <w:r>
        <w:rPr>
          <w:sz w:val="28"/>
          <w:szCs w:val="28"/>
        </w:rPr>
        <w:t>1. При</w:t>
      </w:r>
      <w:r>
        <w:rPr>
          <w:sz w:val="28"/>
        </w:rPr>
        <w:t>нять к сведению отчет начальника отдела МВД России по району Внуково города Москвы Кузнецова А.В. о деятельности подчиненного отдела за 2018 год.</w:t>
      </w:r>
    </w:p>
    <w:p>
      <w:pPr>
        <w:pStyle w:val="Heading3"/>
        <w:shd w:fill="FFFFFF" w:val="clear"/>
        <w:spacing w:lineRule="atLeast" w:line="240"/>
        <w:ind w:left="-284" w:right="-140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2. Направить настоящее решение начальнику ОМВД России по району Внуково города Москвы </w:t>
      </w:r>
      <w:r>
        <w:rPr>
          <w:b w:val="false"/>
          <w:sz w:val="28"/>
        </w:rPr>
        <w:t>Кузнецову А.В.</w:t>
      </w:r>
      <w:r>
        <w:rPr>
          <w:b w:val="false"/>
          <w:bCs w:val="false"/>
          <w:sz w:val="28"/>
          <w:szCs w:val="28"/>
        </w:rPr>
        <w:t xml:space="preserve">, начальнику УВД по Западному административному округу </w:t>
      </w:r>
      <w:r>
        <w:rPr>
          <w:b w:val="false"/>
          <w:sz w:val="28"/>
          <w:szCs w:val="28"/>
        </w:rPr>
        <w:t>ГУ МВД России по г. Москве Пучкову А. П.,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ind w:left="-284" w:hanging="0"/>
        <w:rPr>
          <w:szCs w:val="28"/>
        </w:rPr>
      </w:pPr>
      <w:r>
        <w:rPr>
          <w:bCs/>
        </w:rPr>
        <w:t xml:space="preserve">       </w:t>
      </w:r>
      <w:r>
        <w:rPr>
          <w:bCs/>
        </w:rPr>
        <w:t>3. О</w:t>
      </w:r>
      <w:r>
        <w:rPr>
          <w:szCs w:val="28"/>
        </w:rPr>
        <w:t xml:space="preserve">публиковать настоящее решение в бюллетене «Московский муниципальный вестник», разместить на сайте муниципального округа Внуково </w:t>
      </w:r>
      <w:r>
        <w:rPr>
          <w:rFonts w:cs="Time Roman;Times New Roman" w:ascii="Time Roman;Times New Roman" w:hAnsi="Time Roman;Times New Roman"/>
          <w:bCs/>
        </w:rPr>
        <w:t>(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munvnukovo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).</w:t>
      </w:r>
    </w:p>
    <w:p>
      <w:pPr>
        <w:pStyle w:val="TextBodyIndent"/>
        <w:ind w:left="-284" w:hanging="0"/>
        <w:rPr>
          <w:bCs/>
        </w:rPr>
      </w:pPr>
      <w:r>
        <w:rPr/>
        <w:t xml:space="preserve">       </w:t>
      </w:r>
      <w:r>
        <w:rPr/>
        <w:t>4. К</w:t>
      </w:r>
      <w:r>
        <w:rPr>
          <w:bCs/>
        </w:rPr>
        <w:t xml:space="preserve">онтроль за выполнением настоящего решения возложить на </w:t>
      </w:r>
      <w:r>
        <w:rPr>
          <w:szCs w:val="28"/>
        </w:rPr>
        <w:t xml:space="preserve">главу муниципального округа Внуково </w:t>
      </w:r>
      <w:r>
        <w:rPr>
          <w:b/>
          <w:szCs w:val="28"/>
        </w:rPr>
        <w:t>В.И.Рогова.</w:t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sz w:val="28"/>
          <w:szCs w:val="20"/>
        </w:rPr>
      </w:pPr>
      <w:r>
        <w:rPr>
          <w:rFonts w:cs="Calibri" w:ascii="Calibri" w:hAnsi="Calibri"/>
          <w:bCs/>
          <w:sz w:val="28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sz w:val="28"/>
          <w:szCs w:val="20"/>
        </w:rPr>
      </w:pPr>
      <w:r>
        <w:rPr>
          <w:rFonts w:cs="Calibri" w:ascii="Calibri" w:hAnsi="Calibri"/>
          <w:bCs/>
          <w:sz w:val="28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sz w:val="28"/>
          <w:szCs w:val="20"/>
        </w:rPr>
      </w:pPr>
      <w:r>
        <w:rPr>
          <w:rFonts w:cs="Calibri" w:ascii="Calibri" w:hAnsi="Calibri"/>
          <w:bCs/>
          <w:sz w:val="28"/>
          <w:szCs w:val="20"/>
        </w:rPr>
      </w:r>
    </w:p>
    <w:p>
      <w:pPr>
        <w:pStyle w:val="Normal"/>
        <w:ind w:left="-284" w:hanging="0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  <w:tab/>
        <w:tab/>
        <w:tab/>
        <w:tab/>
        <w:tab/>
        <w:tab/>
        <w:tab/>
        <w:tab/>
        <w:t xml:space="preserve">       В.И.Рогов</w:t>
      </w:r>
    </w:p>
    <w:p>
      <w:pPr>
        <w:pStyle w:val="Normal"/>
        <w:ind w:left="-284" w:hanging="0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круга</w:t>
      </w:r>
      <w:r>
        <w:rPr>
          <w:rFonts w:cs="Time Roman;Times New Roman" w:ascii="Time Roman;Times New Roman" w:hAnsi="Time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уково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  <w:tab/>
        <w:tab/>
        <w:tab/>
        <w:tab/>
        <w:t xml:space="preserve">               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Уважаемые жители, уважаемые представители Совета депутатов!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2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работы Отдела внутренних дел России по району Внуково г. Москвы за 2018 год необходимо отметить, что в прошедшем периоде основной задачей являлось реализация и выполнение тех основных направлений оперативно-служебной деятельности, которые, в соответствии с Директивой Министерства внутренних дел от 23 октября 2017 года № 1 дсп, были приоритетами в работе, а также повышение эффективности противодействия правонарушениям и преступлениям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Наше внимание было направленно на борьбу с организованной преступностью и коррупцией, раскрытие и расследование тяжких и особо тяжких преступлений, совершенствование профилактической работы, укрепление управленческого влияния руководителей на подчиненные подразделения. Работа служб и подразделений, по выполнению поставленных задач, была осложнена ситуацией, связанной с обеспечением общественного порядка и безопасности жителей и гостей столицы в период подготовки и проведения в стране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. </w:t>
      </w:r>
    </w:p>
    <w:p>
      <w:pPr>
        <w:pStyle w:val="Western"/>
        <w:shd w:fill="FFFFFF" w:val="clear"/>
        <w:spacing w:before="0" w:after="0"/>
        <w:ind w:firstLine="561"/>
        <w:jc w:val="both"/>
        <w:rPr/>
      </w:pPr>
      <w:r>
        <w:rPr>
          <w:sz w:val="28"/>
          <w:szCs w:val="28"/>
        </w:rPr>
        <w:t xml:space="preserve">Необходимо отметить, что организация и проведение вышеуказанного мероприятия потребовала от нас принятия дополнительных мер, направленных на повышение уровня защищенности жителей и гостей города, а также  рационального распределения личного состава, задействованного в выполнении поставленных задач по противодействию преступности. </w:t>
      </w:r>
    </w:p>
    <w:p>
      <w:pPr>
        <w:pStyle w:val="Western"/>
        <w:shd w:fill="FFFFFF" w:val="clear"/>
        <w:spacing w:before="0" w:after="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ы с этой задачей справились!</w:t>
      </w:r>
    </w:p>
    <w:p>
      <w:pPr>
        <w:pStyle w:val="Western"/>
        <w:shd w:fill="FFFFFF" w:val="clear"/>
        <w:spacing w:before="0" w:after="0"/>
        <w:ind w:firstLine="561"/>
        <w:jc w:val="both"/>
        <w:rPr/>
      </w:pPr>
      <w:r>
        <w:rPr>
          <w:sz w:val="28"/>
          <w:szCs w:val="28"/>
        </w:rPr>
        <w:t>Основой такой эффективности работы, безусловно, является качественный кадровый состав, в связи с чем, в отчетном периоде на первое место выдвигалась организация работы по комплектованию в Отдел МВД России по району Внуково г. Моск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ыми сотрудникам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дновременно с этим нами развивалось всестороннее сотрудничество с институтами гражданского общества. Уже традиционными формами взаимодействия стали приёмы граждан по личным вопросам, проведение Единого дня приёма граждан, возможность прямого обращения граждан к руководителям подразделений ОМВД через интернет-сайты. Немаловажную роль в формировании благоприятного общественного мнения о работе полиции имеет правильная и своевременная работа по обращениям граждан. </w:t>
      </w:r>
    </w:p>
    <w:p>
      <w:pPr>
        <w:pStyle w:val="Style12"/>
        <w:shd w:fill="FFFFFF" w:val="clear"/>
        <w:spacing w:before="0" w:after="0"/>
        <w:ind w:firstLine="709"/>
        <w:jc w:val="both"/>
        <w:rPr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отчетном периоде, в Отдел МВД России по району Внуково г. Москвы поступило</w:t>
      </w:r>
      <w:r>
        <w:rPr>
          <w:rStyle w:val="Appleconvertedspace"/>
          <w:spacing w:val="-2"/>
          <w:sz w:val="28"/>
          <w:szCs w:val="28"/>
        </w:rPr>
        <w:t> 14 обращений граждан</w:t>
      </w:r>
      <w:r>
        <w:rPr>
          <w:spacing w:val="-2"/>
          <w:sz w:val="28"/>
          <w:szCs w:val="28"/>
        </w:rPr>
        <w:t xml:space="preserve">, </w:t>
      </w:r>
      <w:r>
        <w:rPr>
          <w:rStyle w:val="Appleconvertedspace"/>
          <w:spacing w:val="-2"/>
          <w:sz w:val="28"/>
          <w:szCs w:val="28"/>
        </w:rPr>
        <w:t xml:space="preserve">в том числе 6 через официальный сайт УВД по ЗАО ГУ МВД России по г. Москве. </w:t>
      </w:r>
      <w:r>
        <w:rPr>
          <w:spacing w:val="-2"/>
          <w:sz w:val="28"/>
          <w:szCs w:val="28"/>
        </w:rPr>
        <w:t xml:space="preserve">Все они рассмотрены в установленном порядке, а граждане проинформированы о принятых мерах. 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-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-2"/>
          <w:sz w:val="28"/>
          <w:szCs w:val="28"/>
          <w:shd w:fill="FFFFFF" w:val="clear"/>
          <w:lang w:eastAsia="en-US"/>
        </w:rPr>
        <w:t>Наиболее высокие показатели своей уверенности в защищенности от преступных посягательств отмечены в ходе опросов жителей районов Внуково.</w:t>
      </w:r>
    </w:p>
    <w:p>
      <w:pPr>
        <w:pStyle w:val="Style12"/>
        <w:shd w:fill="FFFFFF" w:val="clear"/>
        <w:spacing w:before="0" w:after="1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новом отчетном периоде руководителям необходимо продолжить работу по укреплению доверия к правоохранительным органам со стороны наших жителей, определения проблем, волнующих граждан в нашей работе, и, в конечном итоге, улучшению имиджа сотрудников поли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ходя к оценке криминогенной обстановки, не могу не отметить, что в условиях отвлечения существенных сил на обеспечение безопасности при проведении массовых мероприятий, Отдел добился определенных положительных результатов в борьбе с преступностью. Результатом грамотно организованных и проводимых профилактических мероприятий стало снижение количества зарегистрированных преступлений на территории Отдела на 5,7% (с 230 до 217), в абсолютном выражении снижение на 13 преступлений. В основном за счет снижения регистрации на 17,4% преступлений средней тяжести (с 92 до 76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 на 64,7% зафиксировано снижение регистрации мошенничеств (с 34 до 12), грабежей на 62,5% (с 8 до 3), преступлений, связанных с незаконным оборотом наркотиков на 40,9% (с 22 до 13), в том числе их сбы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58,3% (с 12 до 5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я к результатам работы по раскрытию преступлений необходимо отметить, что их количество возросло на 6,7%, при этом число выявленных лиц, их совершивших увеличилось на 22,2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2018 года отмечается рост раскрываемости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ступлениям против личности на 12,2%, а также таким видам преступлений, ка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жи всех видов на 14,8%, краж транспортных средств на 2,5%, неправомерное завладение транспортных средств на 50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яется положительная тенденция снижения количества преступлений, совершенных в общественных местах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 7,9%, в том числе                   на улицах на 1,3%. Раскрыто с</w:t>
        <w:tab/>
        <w:t xml:space="preserve">использованием АПК «Безопасный город»  14 преступлений (+6)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en-US"/>
        </w:rPr>
        <w:t>Предотвращению нарушений Российского законодательства иностранными гражданами и лицами без гражданства способствует профилактическая деятельность сотрудников органов внутренних дел, заключающаяся, в том числе в осуществлении комплекса мер, направленных на противодействие нелегальной миграции.</w:t>
      </w:r>
    </w:p>
    <w:p>
      <w:pPr>
        <w:pStyle w:val="Normal"/>
        <w:autoSpaceDE w:val="false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 миграционный учет в ОМВД поставлено </w:t>
      </w:r>
      <w:r>
        <w:rPr>
          <w:rFonts w:eastAsia="Calibri"/>
          <w:sz w:val="28"/>
          <w:szCs w:val="28"/>
          <w:lang w:eastAsia="en-US"/>
        </w:rPr>
        <w:t xml:space="preserve">21974 </w:t>
      </w:r>
      <w:r>
        <w:rPr>
          <w:rFonts w:eastAsia="Calibri"/>
          <w:sz w:val="28"/>
          <w:szCs w:val="28"/>
        </w:rPr>
        <w:t>иностранных</w:t>
      </w:r>
      <w:r>
        <w:rPr>
          <w:rFonts w:eastAsia="Calibri"/>
          <w:color w:val="000000"/>
          <w:sz w:val="28"/>
          <w:szCs w:val="28"/>
        </w:rPr>
        <w:t xml:space="preserve"> граждан и лиц без гражданства. Большинство из них, это граждане, прибывшие в Российскую Федерацию в порядке, не требующем получения визы, это граждане Узбекистана, Таджикистана, Киргиз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год подразделениями ОМВД раскрыто 3 преступления, предусмотренное ст. 322 прим 1 УК РФ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На профилактическом учете в Отдела МВД России по району Внуково                 по состоянию на 12 месяцев 2018 г. состоит 65 человек: </w:t>
      </w:r>
    </w:p>
    <w:p>
      <w:pPr>
        <w:pStyle w:val="Style15"/>
        <w:jc w:val="both"/>
        <w:rPr/>
      </w:pPr>
      <w:r>
        <w:rPr>
          <w:sz w:val="28"/>
          <w:szCs w:val="28"/>
        </w:rPr>
        <w:t>- ранее судимые –  5,</w:t>
      </w:r>
    </w:p>
    <w:p>
      <w:pPr>
        <w:pStyle w:val="Style15"/>
        <w:jc w:val="both"/>
        <w:rPr/>
      </w:pPr>
      <w:r>
        <w:rPr>
          <w:sz w:val="28"/>
          <w:szCs w:val="28"/>
        </w:rPr>
        <w:t>- формально подпадающие – 5,</w:t>
      </w:r>
    </w:p>
    <w:p>
      <w:pPr>
        <w:pStyle w:val="Style15"/>
        <w:jc w:val="both"/>
        <w:rPr/>
      </w:pPr>
      <w:r>
        <w:rPr>
          <w:sz w:val="28"/>
          <w:szCs w:val="28"/>
        </w:rPr>
        <w:t>- бытовые хулиганы - 3</w:t>
      </w:r>
    </w:p>
    <w:p>
      <w:pPr>
        <w:pStyle w:val="Style15"/>
        <w:jc w:val="both"/>
        <w:rPr/>
      </w:pPr>
      <w:r>
        <w:rPr>
          <w:sz w:val="28"/>
          <w:szCs w:val="28"/>
        </w:rPr>
        <w:t>- условно осужденные – 19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алкоголики - 29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ый надзор – 4.    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12 месяцев 2018 года совершено 5 преступлений в отношении несовершеннолетни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2 преступления, совершенные несовершеннолетним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влено на профилактический 3 несовершеннолетних, поставлен                на учет 2 неблагополучный родитель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профилактической работы с несовершеннолетними и неблагополучными родителями за истекший период 2018 года в ОМВД России по району Внуково г. Москвы доставлен 94 несовершеннолетний,                      3 из которых помещены в ЦВСНП, 8 помещены в больницы,                                         за административные правонарушения составлено 8 протоколов, из которых               10 в отношении несовершеннолетних, 23 в отношении родителе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ах района несовершеннолетним прочитано 64 лекции на правовые темы.</w:t>
      </w:r>
    </w:p>
    <w:p>
      <w:pPr>
        <w:pStyle w:val="1"/>
        <w:ind w:firstLine="540"/>
        <w:jc w:val="both"/>
        <w:rPr/>
      </w:pPr>
      <w:r>
        <w:rPr>
          <w:sz w:val="28"/>
          <w:szCs w:val="28"/>
        </w:rPr>
        <w:t>Все положительные результаты, которых мы добились в 2018 году, не могли бы состоятся без участия граждан района Внуково, Префектуры Западного административного округа, Управы района Внуково, а также муниципалитета района, которые, несмотря на наличие определенных трудностей и возможностей, всегда оказывают посильное содействие в укрепление материально-технической базы.</w:t>
      </w:r>
    </w:p>
    <w:p>
      <w:pPr>
        <w:pStyle w:val="A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м отчетном периоде нам необходимо продолжить выполнение тех основных направлений оперативно-служебной деятельности, которые в соответствии с Директивой Министерства внутренних дел от 14 ноября 2018 года № 1 дсп станут приоритетами нашей работы в текущем году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ой задачей для нас, безусловно, станет противодействия преступности в экономике, социальной сфере; повышение эффективности борьбы с коррупцией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обходимо в полной мере организовать работу по использованию сил и средств органов внутренних дел в охране общественного порядка; сосредоточить усилия на профилактике преступлений и иных правонарушений; повышении результативности работы по пресечению незаконной миграци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ши усилия должны быть сосредоточены на повышении качества и доступности государственных услуг, предоставляемых гражданам органами внутренних дел. С учетом Федерального закона «О полиции» необходимо продолжить проведение мероприятий по реализации кадрового потенциала, подержанию служебной дисциплины и законности среди личного состава; рационального использования материально-технической баз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важаемые депутаты!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завершении своего отчета, хочу сказать, что из всех статистических данных, характеризующих нашу деятельность, наиболее важным и объективным является мнение граждан, так как именно они ежедневно видят ее результаты и эффективность принимаемых мер.</w:t>
      </w:r>
    </w:p>
    <w:p>
      <w:pPr>
        <w:pStyle w:val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, хочу отметить, что в связи с участившимися случаями мошенничества, когда мошенники придумывают все более изощренные схемы хищения денежных средств, в связи с этим прошу Вас информировать                        население района быть бдительными, не сообщать реквизиты банковских карт, никогда не отправлять и не передавать деньги незнакомым лицам. В случае возникновения таких ситуаций, незамедлительно звонить в полицию. Прежде чем принять любое решение, связанное со значительными расходами, обязательно нужно посоветоваться с близки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клад оконче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тов ответить на Ваши вопрос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чальник Отдела МВД Росс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 району Внуково г. Москв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дполковник полиции                                                                           А.В. Кузнецов</w:t>
      </w:r>
    </w:p>
    <w:p>
      <w:pPr>
        <w:pStyle w:val="Normal"/>
        <w:ind w:left="-284" w:hanging="0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0" w:hanging="0"/>
      <w:outlineLvl w:val="0"/>
    </w:pPr>
    <w:rPr>
      <w:rFonts w:ascii="Arial" w:hAnsi="Arial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0" w:hanging="0"/>
      <w:outlineLvl w:val="2"/>
    </w:pPr>
    <w:rPr>
      <w:rFonts w:eastAsia="Arial Unicode MS"/>
      <w:b/>
      <w:bC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i w:val="false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sz w:val="28"/>
    </w:rPr>
  </w:style>
  <w:style w:type="character" w:styleId="Style10">
    <w:name w:val="Верхний колонтитул Знак"/>
    <w:basedOn w:val="Style8"/>
    <w:qFormat/>
    <w:rPr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Знак"/>
    <w:basedOn w:val="Style8"/>
    <w:qFormat/>
    <w:rPr>
      <w:rFonts w:ascii="Arial" w:hAnsi="Arial" w:cs="Arial"/>
      <w:b/>
      <w:bCs/>
      <w:sz w:val="22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7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autoSpaceDE w:val="false"/>
      <w:ind w:firstLine="539"/>
      <w:jc w:val="both"/>
    </w:pPr>
    <w:rPr>
      <w:sz w:val="27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14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39:00Z</dcterms:created>
  <dc:creator>Administrator</dc:creator>
  <dc:description/>
  <cp:keywords/>
  <dc:language>en-US</dc:language>
  <cp:lastModifiedBy>Александр</cp:lastModifiedBy>
  <cp:lastPrinted>2018-02-15T14:35:00Z</cp:lastPrinted>
  <dcterms:modified xsi:type="dcterms:W3CDTF">2019-02-25T10:03:00Z</dcterms:modified>
  <cp:revision>4</cp:revision>
  <dc:subject/>
  <dc:title>МУНИЦИПАЛЬНОЕ СОБРАНИЕ ВНУКОВО</dc:title>
</cp:coreProperties>
</file>