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й защиты населения района  Внуково Западного административного округа города Москвы является территориальным подразделением Департамента труда и социальной защиты населения города Москвы, осуществляющим в пределах своей компетенции функции по реализации государственной политики в сфере социальной защиты граждан, в том числе граждан пожилого возраста и инвалидов, семей с детьми, иных граждан, находящихся в трудной жизненной ситуации, а также предоставлению в указанной сфере государственных услуг  жителям  района Внуково города Москвы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является уполномоченным органом в сфере опеки, попечительства и патронаж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февраля 2015 года функции по приему заявлений и документов, в том числе по экстерриториальному принципу, на предоставление 42 государственных и иных услуг в сфере социальной защиты населения переданы в ГБУ города Москвы «Многофункциональные центры предоставления государственных услуг (ЦГУ «Мои документы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 1 января 2015 года вступил в силу Федеральный закон от 28 декабря 2013 года № 442-ФЗ «Об основах социального обслуживания граждан в Российской Федерации», принято соответствующее постановление Правительства Моск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направлен на развитие системы социального обслуживания, повышение его уровня, качества и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ссмотрения вопроса о предоставлении социального обслуживания является поданное  зая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ы основания для признания гражданина нуждающимся в социальном обслужи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. В связи с этим, с учетом индивидуальной потребности в социальных услугах гражданину будет составляться индивидуальная программа предоставления социальных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предусмотрено предоставление социальных услуг на основании договора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определены условия и категории граждан по предоставлению социальных услуг на бесплатной и плат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щественного контроля за деятельностью поставщиков социальных услуг, предоставления получателям социальных услуг информации о качестве оказания услуг организациями социального обслуживания, а также в целях повышения качества их деятельности организуется независимая оценка качества оказания услуг организациями социального обслу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жителей на необходимость соблюдать бдительность в связи с участившимися случаями мошенничества по отношению к пожилым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9:00Z</dcterms:created>
  <dc:creator>User2</dc:creator>
  <dc:description/>
  <cp:keywords/>
  <dc:language>en-US</dc:language>
  <cp:lastModifiedBy>user</cp:lastModifiedBy>
  <cp:lastPrinted>2015-01-13T14:08:00Z</cp:lastPrinted>
  <dcterms:modified xsi:type="dcterms:W3CDTF">2016-02-09T12:00:00Z</dcterms:modified>
  <cp:revision>21</cp:revision>
  <dc:subject/>
  <dc:title/>
</cp:coreProperties>
</file>