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об итогах работы в 2019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ГБУ ТЦСО «Ново-Переделкино» филиала «Вну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. Москва                                                               9 января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Heading1"/>
        <w:ind w:firstLine="709"/>
        <w:rPr/>
      </w:pPr>
      <w:r>
        <w:rPr>
          <w:sz w:val="32"/>
          <w:szCs w:val="32"/>
        </w:rPr>
        <w:t xml:space="preserve">Работа филиала «Внуково» по обслуживанию населения в 2019 году осуществлялась в соответствии с Федеральным законом № 442 «Об основах социального обслуживания граждан в Российской Федерации», Законом города Москвы № 34 «О социальном обслуживании населения города Москвы», Постановлением Правительства Москвы № 829-ПП от 26.12.2014 года «О социальном обслуживании граждан в  городе Москве», Постановлением Правительства Москвы № 827-ПП от 26.12.2014  «Об утверждении дополнительного перечня категорий граждан, имеющих право на бесплатное предоставление социальных услуг в городе Москве по формам социального обслуживания», </w:t>
      </w:r>
      <w:r>
        <w:rPr>
          <w:color w:val="00B0F0"/>
          <w:sz w:val="32"/>
          <w:szCs w:val="32"/>
        </w:rPr>
        <w:t xml:space="preserve"> </w:t>
      </w:r>
      <w:r>
        <w:rPr>
          <w:sz w:val="32"/>
          <w:szCs w:val="32"/>
        </w:rPr>
        <w:t>Положением о Филиале «Внуково» ГБУ ТЦСО «Ново-Переделкино», Уставом ГБУ ТЦСО «Ново-Переделкино»</w:t>
      </w:r>
      <w:r>
        <w:rPr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и планами работы на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вою деятельность Филиал «Внуково» осуществлял под руководством директора ГБУ ТЦСО «Ново-Переделкино», Управления социальной защиты населения ЗАО г. Москвы во взаимодействии с Управой района, Советом депутатов муниципального округа Внуково, Пенсионным фондом, учреждениями культуры и здравоохранения, Советом ветеранов, Обществом инвалидов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ная цель работы Центра и филиалов содействие в реализации прав граждан старшего возраста и инвалидов на социальное обслуживание, улучшение социально-экономических условий их жизни, осуществление комплекса адресных, своевременных мер по их социальной адап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 Центра и филиалов направлена на сто процентное и качественное выполнение государственного задания по оказанию социальных услу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1 января 2020 г. численность состоящих на учете граждан составляет 3552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филиале «Внуково» функционируют отделения социального обслуживания на дому, отделение срочного социального обслуживания, отдел социальных коммуникаций и активного долголе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амым актуальным и трудоемким направлением деятельности центра остается обслуживание одиноких и одиноко проживающих пенсионеров и инвалидов, частично утративших способность к самообслуживанию, нуждающихся в постоянном или временном социальном обслуживании в форме социального обслуживания на дому в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ответствии с индивидуальной нуждаемостью в порядке, установленном Правительством Москв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сегодняшний день 2 отделения социального обслуживания   на дому являются самой большой структурой по численности работников филиала. По состоянию на 1 января 2020 года численность социальных работников составила 30 человек, которые обслуживают 505 получателей социальных услу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ВОВ – 8 че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Р.ФР. – 41 ч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ругие категории граждан (инвалиды 1, 2, 3 гр.) - 456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обслуживаем получателей социальных услуг как в городе – 312 человек, так и в частном секторе, это поселок и деревня Толстопальцево, а также поселение Внуковское – 193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шим получателям социальных услуг за 2019 год было оказано 99 594 услуги, такие, как - социально-бытовые, социально-экономические, социально-медицинские, культурно-досуговые и иные услуги, на основании индивидуальной программы предоставления социальных услуг и стандартов социальных услуг, предоставляемых поставщиками социальных услуг в форме социального обслуживания на до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мимо этого, на</w:t>
      </w:r>
      <w:r>
        <w:rPr>
          <w:rFonts w:cs="Times New Roman" w:ascii="Times New Roman" w:hAnsi="Times New Roman"/>
          <w:sz w:val="32"/>
          <w:szCs w:val="32"/>
        </w:rPr>
        <w:t xml:space="preserve">шим получателям социальных услуг на средства ДТСЗН города Москвы в 2019 году был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оставлены 47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анитарно-гигиенических услуг инвалидам и ветеранам войны на сумму 135 360,00 руб.   и 65 услуг по комплексной уборке квартир предоставлены ветеранам войны и инвалидам на сумму 174 850,00 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еятельность отделений социального обслуживания на дому направлена на максимально возможное продление пребывания граждан в привычной, благоприятной среде и поддержание их социального, психологического и физического стату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ак же среди получателей социальных услуг и населения востребованы услуги на платной основе. В 2019 году за оказанием услуг на платной основе в филиал «Внуково» обратились 86 человек, им было оказано 723 услуги   на сумму 385 560 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 исполнение приказа ДТСЗН г. Москвы от 05.08.2019 г. № 722 «О проведении эксперимента по апробации новой методики учета степени ограничения к самообслуживанию для определения индивидуальной нуждаемости в социальном обслуживании» с 18 ноября 2019 года ГБУ ТЦСО «Ново-Переделкино» филиал «Внуково» принимает участие в эксперименте. 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32"/>
          <w:szCs w:val="32"/>
        </w:rPr>
        <w:t>Отделение срочного социального обслуживания оказывает неотложную помощь разового характера, направленную на поддержание жизнедеятельности, гражданам, признанным нуждающимся в социальном обслуживании вследствие существования обстоятельств, которые ухудшают или могут ухудшить условия их жизне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рез отделение срочного социального обслуживания 3047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ловек получили различные виды помощ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лектронный продовольственный сертификат – 2 130 чел. на сумму 4 260 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лектронный социальный сертификат на ТДП – 364 чел. на сумму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 296 3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щевая помощь – 164 чел. на сумму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02 668 руб.52 ко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спечено горячими обедами 116 человек, на сумму 18 330 руб.32 ко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Юридические консультации – 273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Через ОМСС 47 жителям района Внуково были предоставлены разовые услуги в количестве 63 е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иболее востребованными являлись услуги по оказанию содействия в проведении реабилитационных мероприятий (медицинских, социальных), а также содействие в обеспечении по заключению медицинской организации лекарственными препаратами и медицинскими издели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Отделе Социальных Коммуникаций и Активного долголетия был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озданы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мфортные условия для реализации внутреннего потенциала и раскрытия творческих способностей людей пожилого возраста, гражданам была предоставлена возможность самореализации, в том числе путем укрепления их здоровья, повышения физической активности, расширения их коммуникативного потенциала, раскрытие творческих способностей граждан, стимулирование любительского творчества. </w:t>
      </w:r>
    </w:p>
    <w:p>
      <w:pPr>
        <w:pStyle w:val="Style17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большим интересом пенсионеры и инвалиды принимают участие в культурно-досуговой жизни не только своего района, но и в окружных и городских мероприятиях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01.01.2020 года работают 10 направлений и 19 активностей. Филиал «Внуково» сотрудничает с 7 организациями – участниками проекта «Московское Долголетие», это общеобразовательные учреждения, учреждения культуры, спорта, здравоохранения, индивидуальные предприниматели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32 человека посещают различные направления проекта, по состоянию на 01.01.2020г.  сформировано 50 групп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Серебряный университет» часть городского проекта «Московское Долголетие», его основная задача – создать условия для творческого и профессионального развития пожилых людей, повысить качество их жизни. Университет дает людям пенсионного возраста возможность изучить то, что не получилось освоить раньше из-за нехватки времени. За 2019 год 12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раждан от филиала «Внуково» прошли обучение на базе ВУЗА. Изучали: Историю и культуру Москвы; Основы финансовой грамотности; Еда вместо лекарств; Психологические проблемы общения; Пять шагов к волонтерству. 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«Добрый автобус» - бонусная программа для активных участников проекта «Московское Долголетие», включающая в себя экскурсии по Москве и ближайшему Подмосковью. 935 граждан воспользовались данной бонусной программой.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ГБУ ТЦСО «Ново-Переделкино» филиале «Внуково» организованы специальные мероприятия, концерты и экскурсии для граждан, которые не имеют возможности принимать участие в проекте «Московское Долголетие». В 2019 году для граждан данной категории было организовано 10 мероприятий, которые посетили 400 человек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дачей сотрудников ОСКАД является популяризация проекта среди граждан, района, определение и расширение ресурсных возможностей реализации проекта с учетом востребованности, вовлечение граждан в проект «Московское Долголетие», а также организация мониторинга и аналитики хода реализации проекта на территории района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«Московское Долголетие» - это шанс для пожилых людей преодолеть порог возраста. Научиться чему-то, на что раньше не было времени. Приобрести друзей, освоить новые возможности, увидеть перспективы, которых не замечал до этого. Поправить свое здоровье и укрепить организм. Проект признан успешным и сегодня является городской программой по активному долголетию старшего поко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Отделении социального сопровождения выпускников интернатных учреждений на социальном сопровождении состоят 3 человека из района Внуково. Отделение оказывает социально-правовую и психологическую помощь выпускникам интернатных учреждений, детям в приемной семье, на патронатном воспитании, при прекращении попечительства в связи с достижением возраста 18 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9 году продолжалась работа по выявлению и обеспечению ветеранов ВВОВ, инвалидов и одиноких пенсионеров устройством «тревожная кнопка», которая служит для срочной организации неотложной помощи.  В 2019 году устройством обеспечены 3 человека. На сегодняшний день12 человек используют тревожные устрой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лон - 5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раслет - 1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артфон – 6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оответствии с приказом Департамента № 57 от 12 июля 2007 года «Об обеспечении безопасности одиноких и одиноко проживающих граждан пожилого возраста и инвалидов, относящихся к категории «группа риска» филиалом «Внуково» проводится большая работа по выявлению, обследованию, формированию реестра граждан, относящихся к данной категории. На 1 января 2020 года в реестр входят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21 человек.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жемесячно социальные работники обзванивают этих граждан, интересуются их здоровьем, выявляют нуждаемость в различных видах помощи, многие из граждан, относящиеся к категории «группа риска» становятся получателями социальных услуг отделений социального обслуживания. Количество ВВОВ, состоящих на социальном сопровождении 139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 и планы, стоящие перед Центром в 2020 году</w:t>
      </w:r>
      <w:r>
        <w:rPr>
          <w:rFonts w:cs="Times New Roman" w:ascii="Times New Roman" w:hAnsi="Times New Roman"/>
          <w:sz w:val="32"/>
          <w:szCs w:val="32"/>
        </w:rPr>
        <w:t>, это прежде всег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1. Повышение эффективности и результативности оказываемых населению мер социальной поддержки за счет развития принципов адресности и проактивного подхода при предоставлении соци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2. Расширение перечня оказываемых услуг, повышение их качества и степени удовлетворенности граждан в социальных услугах в зависимости от индивидуальной потреб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заключении хочется выразить благодарность Управе района Внуково, Совету депутатов муниципального округа Внуково, а также Культурному центру Внуково, ГБОУ города Москвы «Школе № 41», ГБУ СДЦ «Лотос» за плодотворное сотрудничество и проведение совместных мероприятий для граждан пожилого возраста и инвали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пасибо за внимани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listitem">
    <w:name w:val="str-list-ite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5:58:00Z</dcterms:created>
  <dc:creator>Boss</dc:creator>
  <dc:description/>
  <cp:keywords/>
  <dc:language>en-US</dc:language>
  <cp:lastModifiedBy>A.Bobyleva</cp:lastModifiedBy>
  <cp:lastPrinted>2019-12-23T20:50:00Z</cp:lastPrinted>
  <dcterms:modified xsi:type="dcterms:W3CDTF">2020-01-09T11:30:00Z</dcterms:modified>
  <cp:revision>6</cp:revision>
  <dc:subject/>
  <dc:title/>
</cp:coreProperties>
</file>