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Государственного бюджетного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здравоохранения города Москвы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«ГОРОДСКАЯ ПОЛИКЛИНИКА № 212 ДЕПАРТАМЕНТА ЗДРАВООХРАНЕНИЯ ГОРОДА МОСКВЫ» за 2020 ГОД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ХАРАКТЕРИСТИКА ПОЛИКЛИНИКИ.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здравоохранения города Москвы «Городская поликлиника № 212 Департамента здравоохранения города Москвы» рассчитана на оказание первичной медико-санитарной и специализированной медицинской помощи взрослому населению от 18 лет. Территория обслуживания амбулаторного центра охватывает следующие районы Солнцево, Ново-Переделкино, Внуково. 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/>
      </w:pPr>
      <w:r>
        <w:rPr>
          <w:rStyle w:val="FontStyle64"/>
          <w:b w:val="false"/>
          <w:sz w:val="28"/>
          <w:szCs w:val="28"/>
        </w:rPr>
        <w:t>1. Основная поликлиника – ГП № 212, расположена по адресу: г. Москва, Солнцевский проспект, д. 11А. Размещена в 5 этажном здании.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/>
      </w:pPr>
      <w:r>
        <w:rPr>
          <w:rStyle w:val="FontStyle64"/>
          <w:b w:val="false"/>
          <w:sz w:val="28"/>
          <w:szCs w:val="28"/>
        </w:rPr>
        <w:t>2. Филиал № 70, расположен по адресу: г. Москва, ул. Скульптора Мухиной, д. 14. Размещен в 8 этажном здании.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3. Филиал № 194, расположен по адресу: г. Москва, Солнцевский проспект, д. 8. Размещен в 4 этажном здании. В настоящий момент здание находится на капитальном ремонте.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/>
      </w:pPr>
      <w:r>
        <w:rPr>
          <w:rStyle w:val="FontStyle64"/>
          <w:b w:val="false"/>
          <w:sz w:val="28"/>
          <w:szCs w:val="28"/>
        </w:rPr>
        <w:t>4. Филиал № 197, расположен по адресу: г. Москва, ул. Новоорловская, д. 4.  Размещен в 9 этажном здании.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/>
      </w:pPr>
      <w:r>
        <w:rPr>
          <w:rStyle w:val="FontStyle64"/>
          <w:b w:val="false"/>
          <w:sz w:val="28"/>
          <w:szCs w:val="28"/>
        </w:rPr>
        <w:t>5. Филиал № 217, расположен по адресу: г. Москва, ул. Насосная, д. 1А.  Размещен в 5 этажном здании.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/>
      </w:pPr>
      <w:r>
        <w:rPr>
          <w:rStyle w:val="FontStyle64"/>
          <w:b w:val="false"/>
          <w:sz w:val="28"/>
          <w:szCs w:val="28"/>
        </w:rPr>
        <w:t>6. Филиал № 5, расположен по адресу: г. Москва, ул. Летчика Грицевца, д. 14.  Размещен в 5 этажном здании.</w:t>
      </w:r>
    </w:p>
    <w:p>
      <w:pPr>
        <w:pStyle w:val="2"/>
        <w:spacing w:lineRule="exact" w:line="324" w:before="0" w:after="603"/>
        <w:ind w:firstLine="709"/>
        <w:rPr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ГБУЗ «ГП № 212 ДЗМ» (объединение) имеет в своем составе следующие структурные подраздел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10 терапевтических отделений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/>
      </w:pPr>
      <w:r>
        <w:rPr>
          <w:sz w:val="28"/>
          <w:szCs w:val="28"/>
        </w:rPr>
        <w:t>отделение медицинской профилактик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/>
      </w:pPr>
      <w:r>
        <w:rPr>
          <w:sz w:val="28"/>
          <w:szCs w:val="28"/>
        </w:rPr>
        <w:t>дневной стационар (на 37 мест)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клинико-диагностическая лаборатория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сультативно-диагност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деление лучевой диагностик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невроло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фтальмоло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деление оториноларингологи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деление функциональной диагностик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кардиоревматоло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эндокриноло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уроло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хирур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нколо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деление ультразвуковой диагностик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деление медицинской реабилитаци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2 педиатрических отделения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 здоровья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рикрепленного </w:t>
      </w:r>
      <w:r>
        <w:rPr>
          <w:spacing w:val="-3"/>
          <w:sz w:val="28"/>
          <w:szCs w:val="28"/>
        </w:rPr>
        <w:t xml:space="preserve">населения в </w:t>
      </w:r>
      <w:r>
        <w:rPr>
          <w:spacing w:val="-1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региональным </w:t>
      </w:r>
      <w:r>
        <w:rPr>
          <w:spacing w:val="-1"/>
          <w:sz w:val="28"/>
          <w:szCs w:val="28"/>
        </w:rPr>
        <w:t xml:space="preserve">сегментом Единого </w:t>
      </w:r>
      <w:r>
        <w:rPr>
          <w:sz w:val="28"/>
          <w:szCs w:val="28"/>
        </w:rPr>
        <w:t xml:space="preserve">регистра лиц, застрахованных по </w:t>
      </w:r>
      <w:r>
        <w:rPr>
          <w:spacing w:val="-2"/>
          <w:sz w:val="28"/>
          <w:szCs w:val="28"/>
        </w:rPr>
        <w:t xml:space="preserve">системе ОМС (на </w:t>
      </w:r>
      <w:r>
        <w:rPr>
          <w:sz w:val="28"/>
          <w:szCs w:val="28"/>
        </w:rPr>
        <w:t>01.01.2021 г.) составляет 232480 челове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жчины - 95544 (из них 20771 человек старше трудоспособного возраст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Женщины - 128943 (из них 46792 человек старше трудоспособного возраст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 - 799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sz w:val="28"/>
          <w:szCs w:val="28"/>
        </w:rPr>
        <w:t xml:space="preserve">Плановая мощность амбулаторного центра составляет </w:t>
      </w:r>
      <w:r>
        <w:rPr>
          <w:rStyle w:val="FontStyle64"/>
          <w:b w:val="false"/>
          <w:sz w:val="28"/>
          <w:szCs w:val="28"/>
        </w:rPr>
        <w:t>4940</w:t>
      </w:r>
      <w:r>
        <w:rPr>
          <w:rStyle w:val="FontStyle64"/>
          <w:sz w:val="28"/>
          <w:szCs w:val="28"/>
        </w:rPr>
        <w:t xml:space="preserve"> посещений в смену</w:t>
      </w:r>
      <w:r>
        <w:rPr>
          <w:rStyle w:val="FontStyle64"/>
          <w:b w:val="false"/>
          <w:sz w:val="28"/>
          <w:szCs w:val="28"/>
        </w:rPr>
        <w:t xml:space="preserve"> (4820 – взрослые, 120 – детские)</w:t>
      </w:r>
      <w:r>
        <w:rPr>
          <w:rStyle w:val="FontStyle64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429" w:hanging="0"/>
        <w:jc w:val="both"/>
        <w:rPr>
          <w:rStyle w:val="FontStyle64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ЦЕЛЕВЫХ ПОКАЗАТЕЛЕЙ ОЦЕНКИ КАЧЕСТВА И ЭФФЕКТИВНОСТИ И РЕЗУЛЬТАТИВНОСТИ ДЕЯТЕЛЬНОСТИ УЧРЕЖД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Выполнение государственного задания в 2020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2835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12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 профилактической це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по неотлож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ращение по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Дневной стационар на 37 коек, работает в 2 смены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по финансовому обеспечению государственного задания за 2019 и 2020 гг.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2036"/>
        <w:gridCol w:w="2176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ОМС, согласно установленному государственному заданию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4 412 034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200 096 2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казанной медицинской помощи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1 325 309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76 651 050.53</w:t>
            </w:r>
          </w:p>
        </w:tc>
      </w:tr>
    </w:tbl>
    <w:p>
      <w:pPr>
        <w:pStyle w:val="Style18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 сравнению с 2019 годом за оказанную медицинскую помощь по программе ОМС получено на 14 674 259,07 рублей меньше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выполнения государственного задания поступили в размере 48 350 564руб. По состоянию на 01.01.2021 г.  субсидии израсходованы не в полном объеме: остаток по субсидиям составил 25 708 187,36 руб. из-за поступления субсидии только в декабре 2020 года. </w:t>
      </w:r>
    </w:p>
    <w:p>
      <w:pPr>
        <w:pStyle w:val="Style18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поступления субсидий на финансовое обеспечение выполнения государственного задания за 2019 и 2020 гг.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финансовое обеспечение выполнения государственного задания (бюджет города Москвы), всего, руб.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6 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ая медицинск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6 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, направленных на охрану и укрепление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28 09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линических, экспериментальных и опытно-конструкторских работ для усовершенствования методов диагностики и лечения, научные исследования в области меди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22 47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, по сравнению с 2019 годом, субсидия на финансовое обеспечение выполнения государственного задания выделена в большем объёме, в связи с распространением в 2020 году новой коронавирусной инфекции (201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редней заработной платы за 2019 и 2020 гг.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36"/>
        <w:gridCol w:w="1336"/>
        <w:gridCol w:w="3058"/>
      </w:tblGrid>
      <w:tr>
        <w:trPr>
          <w:trHeight w:val="9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средней заработной платы работников ЛП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ind w:hanging="5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учрежден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4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 9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оставляет 4,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категориям работников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 0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 69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ост составляет 4,2%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4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 1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ост составляет 7,0%</w:t>
            </w:r>
          </w:p>
        </w:tc>
      </w:tr>
    </w:tbl>
    <w:p>
      <w:pPr>
        <w:pStyle w:val="Style18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ящий остаток средств ОМС на 2021 год составляет 84 467 997,54 рублей (без учета поступлений из страховых компаний за оказанную медицинскую помощь в декабре 2020 г.).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о внебюджетной деятельности: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медицинские услуги – 30 115 215,89 рублей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 помещений – 1 691 838,66 рублей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вые сертификаты – 218 000 рублей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о в 2020 году, без учета поступлений по родовым сертификатам, от приносящей доход деятельности поступило </w:t>
      </w:r>
      <w:r>
        <w:rPr>
          <w:rFonts w:cs="Times New Roman" w:ascii="Times New Roman" w:hAnsi="Times New Roman"/>
          <w:b/>
          <w:sz w:val="28"/>
          <w:szCs w:val="28"/>
        </w:rPr>
        <w:t>52 015 926,95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использования основных средств за 2019 и 2020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5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ооружен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оснащенность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0 9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67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1 5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7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, абс. знач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6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Увеличение связано с тем, что поставлено на балансовый учёт здание нового филиала в Солнцево-Парке, что влечёт за собой увеличение стоимости основных средств и соответственно фондовооруженности и фондооснащенности. 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Для выполнения порядков оказания медицинской помощи было закуплено и введено в эксплуатацию в 2020</w:t>
      </w:r>
      <w:r>
        <w:rPr/>
        <w:t xml:space="preserve">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66"/>
        <w:gridCol w:w="1320"/>
      </w:tblGrid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ду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люорограф малодозовый цифровой сканирующий с рентгенозащитной кабиной, понижающей радиационную нагрузку на персонал ФМцс-"ПроСкан" (введено в эксплуатацию в Филиале №5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 рентгеновский диагностический  телеуправляемый цифровой "ТелеКоРД-МТ-Плюс" (введено в эксплуатацию в Филиале №5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ммограф рентгеновский цифровой "Маммо-5МТ" (введено в эксплуатацию в Филиале №5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ановка для резки и запаивания пакетов Hawo HD 260 MS 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для тренировки бинокулярного зрения по методу проф. Кащенко Т.П. "Мираж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истема ультразвукова диагностическая EPIQ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 ультразвуковой диагностический многофункциональный MyLab Seve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истема ультразвуковая диагностическая медицинская HS60-RU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гистратор длительного мониторирования АД носимый BR-102 plu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гистратор длительного мониторирования ЭКГ носимый ИН-33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бор для экзофтальмометрии "HERTEL" К-01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льтразвуковой линейный датчик L6-12-RS для аппарата Logiq F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льтразвуковой секторный датчик 6S-RS для аппарата Logiq F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обный осветитель для ЛОР-установки MODULA-EUROP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Ь УЧРЕЖДЕНИЯ,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АЯ НА РАБОТУ С КАДРАМИ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.01.2021 года штатное расписание Государственного бюджетного учреждения здравоохранения города Москвы «Городская поликлиника № 212 Департамента здравоохранения города Москвы» составлял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сего 108105 единиц, из них: врачи – 440,25, средний медицинский персонал – 435, прочие – 206,25.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еспеченность кадрами по состоянию на 01. 01. 2021 года: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1869"/>
        <w:gridCol w:w="1869"/>
        <w:gridCol w:w="1967"/>
        <w:gridCol w:w="22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 персон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шта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о став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физических ли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(в %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рач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40,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редний медицинский персон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56,7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6,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98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4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акантные ставки занимаются путем внутреннего и внешнего совместительства, выполнения работниками дополнительной работы за дополнительную оплату (совмещение профессий (должностей); расширение зон обслуживания; увеличение объема работы; исполнение обязанностей временно отсутствующего работника)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b/>
          <w:sz w:val="28"/>
          <w:szCs w:val="28"/>
          <w:lang w:eastAsia="en-US"/>
        </w:rPr>
        <w:t>Укомплектованность терапевтической службы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3"/>
        <w:gridCol w:w="3402"/>
        <w:gridCol w:w="3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личество физ. лиц по состоян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01. 01. 2020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личество физ. лиц по состоян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01. 01. 2021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ач терапев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 обще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ая сестра врача обще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ая сестра терапевтического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ГБУЗ «ГП № 212 ДЗМ» по состоянию на 01. 01. 2021 года работает 67 человек внешних совместителей, из них: врачи – 26, средний медицинский персонал – 10, прочие – 3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озрастной состав работников ГБУЗ «ГП № 212 ДЗМ» по состоянию на 01. 01. 2021 г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 36 лет – 274 человек – 30 %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7-50 лет – 278 человек – 31 %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1-55 лет – 119 человек – 13 %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 лет и старше – 234 человек – 26 %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учреждение работают: 50 врачей «Высшей» квалификационной категории, 15 врачей «Первой» квалификационной категории, КМН – 15 человек, ДМН - 1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кучесть кадров за период с 01. 01. 2020 года по 01. 01. 2021 года составила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45"/>
        <w:gridCol w:w="1342"/>
        <w:gridCol w:w="1127"/>
        <w:gridCol w:w="2395"/>
        <w:gridCol w:w="1990"/>
      </w:tblGrid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персонал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нято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волено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 всего уволенных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собственному жела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сокращению шта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медицинский персона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ий медицинский персона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4. ВЫПОЛНЕНИЕ ПРОГРАММ ПО ДИСПАНСЕРИЗАЦИИ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по проведению диспансеризаци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ансер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6% 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по проведению профилактических осмотр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смо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</w:t>
      </w:r>
      <w:r>
        <w:rPr>
          <w:b/>
          <w:iCs/>
          <w:sz w:val="28"/>
          <w:szCs w:val="28"/>
        </w:rPr>
        <w:t>5. ДОСТИЖЕНИЯ ПОЛИКЛИН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ликлинике активно ведется работа по реализации пилотного проекта по повышению эффективности медицинских учреждений</w:t>
      </w:r>
      <w:r>
        <w:rPr>
          <w:b/>
          <w:sz w:val="28"/>
          <w:szCs w:val="28"/>
        </w:rPr>
        <w:t xml:space="preserve"> – «Новый московский стандарт поликлиник» </w:t>
      </w:r>
      <w:r>
        <w:rPr>
          <w:sz w:val="28"/>
          <w:szCs w:val="28"/>
        </w:rPr>
        <w:t>(современный дизайн, расположение кабинетов, удобная навигация, информационные стенды, входная группа, кабинеты приема врачей оснащаются новой эргономичной мебелью, размещение в кабинетах мебели и расходных материалов с учетом технологий бережливого производств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9.06.2020 года закрыто на капитальный ремонт здание Филиала № 194 по адресу Солнцевский проспект, д. 8. Завершение капитального ремонта и возобновление приема пациентов планируется в 2021 год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 сентября 2020 года на базе головного здания организован исследовательский центр и начато проведения клинического исследования по протоколу №04-ГпмКОВИД-Вак-2020 «Рандомизированное двойное слепое плацебо-контролируемое многоцентровое клиническое исследование эффективности, иммуногенности и безопасности комбинированной векторной вакцины Гам-КОВИД-Вак в параллельных группах в профилактике коронавирусной инфекции, вызванной вирусом SARS-CoV-2 (RESIST)», III фаза. По состоянию на 11.01.2021 года 1 компонент препарата получили 1479 добровольцев, в том числе 2-ой компонент получили 1210 человек. </w:t>
      </w:r>
      <w:r>
        <w:rPr>
          <w:b/>
          <w:sz w:val="28"/>
          <w:szCs w:val="28"/>
        </w:rPr>
        <w:t>Субсидия на проведение данного исследования составила 15 миллионов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ентября в государственных медицинских организациях Москвы началась добровольная вакцинация от COVID-19 различных контингентов служащи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работа в учреждении организована на базе Филиала № 197 с 05.12.2020 года и Филиала № 70 с 14.01.2021 г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остоянию на 18.01.2021 года в Филиале № 197 проведено 3042 вакцинации 1-м компонентом вакцины и 718 вакцинаций 2-м компонентом вакцины. В Филиале № 70 проведено 455 вакцинаций 1-м компонентом вакцины. </w:t>
      </w:r>
      <w:r>
        <w:rPr>
          <w:b/>
          <w:sz w:val="28"/>
          <w:szCs w:val="28"/>
        </w:rPr>
        <w:t>Субсидия на проведение вакцинации по гражданскому обороту вакцины по состоянию на 01.01.2021 года составляет 32 миллиона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БОРЬБА С РАСПРОСТРАНЕНИЕМ КОРОНАВИРУСНОЙ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НФЕК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1.04.2020 года по 15.06.2020 года на базе головного здания был организован </w:t>
      </w:r>
      <w:r>
        <w:rPr>
          <w:b/>
          <w:sz w:val="28"/>
          <w:szCs w:val="28"/>
        </w:rPr>
        <w:t>Амбулаторный КТ-центр.</w:t>
      </w:r>
      <w:r>
        <w:rPr>
          <w:sz w:val="28"/>
          <w:szCs w:val="28"/>
        </w:rPr>
        <w:t xml:space="preserve"> За время работы в центре проведено </w:t>
      </w:r>
      <w:r>
        <w:rPr>
          <w:b/>
          <w:sz w:val="28"/>
          <w:szCs w:val="28"/>
        </w:rPr>
        <w:t>3282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20 году к пациентам с подозрением на новую короновирусную инфекцию выполнено</w:t>
      </w:r>
      <w:r>
        <w:rPr>
          <w:b/>
          <w:sz w:val="28"/>
          <w:szCs w:val="28"/>
        </w:rPr>
        <w:t xml:space="preserve"> 37948 вызовов. </w:t>
      </w:r>
      <w:r>
        <w:rPr>
          <w:sz w:val="28"/>
          <w:szCs w:val="28"/>
        </w:rPr>
        <w:t>Средняя нагрузка на ковидную бригаду составила</w:t>
      </w:r>
      <w:r>
        <w:rPr>
          <w:b/>
          <w:sz w:val="28"/>
          <w:szCs w:val="28"/>
        </w:rPr>
        <w:t xml:space="preserve"> 15,6 вызовов в д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работы с ковидными пациентами в настоящее время сформировано </w:t>
      </w:r>
      <w:r>
        <w:rPr>
          <w:b/>
          <w:sz w:val="28"/>
          <w:szCs w:val="28"/>
        </w:rPr>
        <w:t>15 выездных бригад.</w:t>
      </w:r>
      <w:r>
        <w:rPr>
          <w:sz w:val="28"/>
          <w:szCs w:val="28"/>
        </w:rPr>
        <w:t xml:space="preserve"> Бригады работают в сменном режиме, среднее количество составляет 120-150 выездов в день. По состоянию на 19.01.2021 года находятся под наблюдением на дому 3076 человек с новой коронавирусной инфекцией (COVID-19), 574 человек прошли лечение в стационарных условия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.05.2020 года на базе филиала № 5 организован ИФА-центр (Обследование на наличие антител прошли более 10 тысяч пациент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7. ОРВИ и ГРИП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 справочную службу учреждения поступило </w:t>
      </w:r>
      <w:r>
        <w:rPr>
          <w:b/>
          <w:sz w:val="28"/>
          <w:szCs w:val="28"/>
        </w:rPr>
        <w:t xml:space="preserve">113484 обращения (в среднем 310 обращений в день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сотрудников отделения оказания медицинской помощи на дому в 2020 году осуществлено </w:t>
      </w:r>
      <w:r>
        <w:rPr>
          <w:b/>
          <w:sz w:val="28"/>
          <w:szCs w:val="28"/>
        </w:rPr>
        <w:t>61658 вызовов на дом</w:t>
      </w:r>
      <w:r>
        <w:rPr>
          <w:sz w:val="28"/>
          <w:szCs w:val="28"/>
        </w:rPr>
        <w:t xml:space="preserve">, средняя нагрузка на одного врача составила </w:t>
      </w:r>
      <w:r>
        <w:rPr>
          <w:b/>
          <w:sz w:val="28"/>
          <w:szCs w:val="28"/>
        </w:rPr>
        <w:t>12,1 вызовов в день</w:t>
      </w:r>
      <w:r>
        <w:rPr>
          <w:sz w:val="28"/>
          <w:szCs w:val="28"/>
        </w:rPr>
        <w:t xml:space="preserve">. В настоящее время сформировано </w:t>
      </w:r>
      <w:r>
        <w:rPr>
          <w:b/>
          <w:sz w:val="28"/>
          <w:szCs w:val="28"/>
        </w:rPr>
        <w:t>14 бригад</w:t>
      </w:r>
      <w:r>
        <w:rPr>
          <w:sz w:val="28"/>
          <w:szCs w:val="28"/>
        </w:rPr>
        <w:t xml:space="preserve"> для обслуживания пациентов с симптомами ОР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</w:t>
      </w:r>
      <w:r>
        <w:rPr>
          <w:b/>
          <w:sz w:val="28"/>
          <w:szCs w:val="28"/>
        </w:rPr>
        <w:t>план вакцинации против гриппа составил 158100 чел. взрослого населения и 4270 чел. детского населения.</w:t>
      </w:r>
      <w:r>
        <w:rPr>
          <w:sz w:val="28"/>
          <w:szCs w:val="28"/>
        </w:rPr>
        <w:t xml:space="preserve"> Выполнение плана по состоянию на 31.12.2020 года составило </w:t>
      </w:r>
      <w:r>
        <w:rPr>
          <w:b/>
          <w:sz w:val="28"/>
          <w:szCs w:val="28"/>
        </w:rPr>
        <w:t>142976 чел. взрослых (90.4%) и 4270 чел. детей (100%).</w:t>
      </w:r>
      <w:r>
        <w:rPr>
          <w:sz w:val="28"/>
          <w:szCs w:val="28"/>
        </w:rPr>
        <w:t xml:space="preserve"> Суммарно выполнение плана по вакцинации против гриппа составило </w:t>
      </w:r>
      <w:r>
        <w:rPr>
          <w:b/>
          <w:sz w:val="28"/>
          <w:szCs w:val="28"/>
        </w:rPr>
        <w:t>90,7%.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>А. П. Смирнов</w:t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both"/>
    </w:pPr>
    <w:rPr>
      <w:spacing w:val="1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3:00Z</dcterms:created>
  <dc:creator>usr</dc:creator>
  <dc:description/>
  <cp:keywords/>
  <dc:language>en-US</dc:language>
  <cp:lastModifiedBy>Пользователь Windows</cp:lastModifiedBy>
  <cp:lastPrinted>2016-01-14T14:53:00Z</cp:lastPrinted>
  <dcterms:modified xsi:type="dcterms:W3CDTF">2021-01-20T10:22:00Z</dcterms:modified>
  <cp:revision>10</cp:revision>
  <dc:subject/>
  <dc:title>Оценка целевых показателей  оценки качества и эффективности и результативности деятельности учреждения и руководителя учреждения</dc:title>
</cp:coreProperties>
</file>