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ТРИГОРОДСКОГО МУНИЦИПАЛЬНОГО ОБРАЗОВАНИЯ –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КОВО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ГОРОДЕ МОСКВ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br/>
        <w:t>РЕШЕНИ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25 года № 5/14</w:t>
      </w:r>
    </w:p>
    <w:p>
      <w:pPr>
        <w:pStyle w:val="Normal"/>
        <w:ind w:right="510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38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проекте решения Совета депутатов внутригородского муниципального образования – муниципального округа  Внуково в городе Москве «Об исполнении бюджета поселения Внуковское  в городе Москве за 2024 год»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пунктом 3 части 4 статьи 12 Закона города Москвы от 06 ноября 2002 года № 56 «Об организации местного самоуправления в городе Москве», Уставом </w:t>
      </w:r>
      <w:bookmarkStart w:id="0" w:name="_Hlk196203881"/>
      <w:r>
        <w:rPr>
          <w:rFonts w:eastAsia="Calibri"/>
          <w:sz w:val="28"/>
          <w:lang w:eastAsia="en-US"/>
        </w:rPr>
        <w:t>внутригородского муниципального образования – муниципального округа  Внуково в городе Москве</w:t>
      </w:r>
      <w:bookmarkEnd w:id="0"/>
      <w:r>
        <w:rPr>
          <w:rFonts w:eastAsia="Calibri"/>
          <w:sz w:val="28"/>
          <w:lang w:eastAsia="en-US"/>
        </w:rPr>
        <w:t>, Положением о бюджетном процессе в внутригородском муниципальном образовании – муниципальном округе  Внуково в городе Москве, Совет депутатов внутригородского муниципального образования – муниципального округа  Внуково в городе Москве реши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. Одобрить проект Совета депутатов внутригородского муниципального образования – муниципального округа  Внуково в городе Москве «Об исполнении бюджета поселения Внуковское  в городе Москве за 2024 год» (приложение 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2. Назначить на 30 мая 2025 года на 11 часов 00 минут в помещении Аппарата Совета депутатов внутригородского муниципального образования – муниципального округа Внуково в городе Москве, расположенном по адресу: г. Москва, ул. Плотинная, дом 1, корпус 1, публичные слушания по проекту решен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3. Публичные слушания организуются и проводятся в соответствии Порядком организации и проведения публичных слушаний во внутригородском муниципальном образовании – муниципальном округе  Внуково в городе Москве, установленном решением Совета депутатов внутригородского муниципального образования – муниципального округа  Внуково в городе Москве от 7 ноября 2024 года № 4/3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 Для организации и проведения публичных слушаний по проекту решения, указанного в пункте 1 настоящего решения, создать рабочую группу и утвердить ее состав (приложение 2)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5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6. Контроль за исполнением настоящего решения возложить на главу внутригородского муниципального образования – муниципального округа  Внуково в городе Москве </w:t>
      </w:r>
      <w:r>
        <w:rPr>
          <w:rFonts w:eastAsia="Calibri"/>
          <w:b/>
          <w:sz w:val="28"/>
          <w:lang w:eastAsia="en-US"/>
        </w:rPr>
        <w:t>В.И.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firstLine="6"/>
        <w:rPr>
          <w:rFonts w:eastAsia="Calibri"/>
          <w:b/>
          <w:b/>
          <w:bCs w:val="false"/>
          <w:sz w:val="28"/>
          <w:lang w:val="ru-RU" w:eastAsia="en-US"/>
        </w:rPr>
      </w:pPr>
      <w:r>
        <w:rPr>
          <w:rFonts w:eastAsia="Calibri"/>
          <w:b/>
          <w:bCs w:val="false"/>
          <w:sz w:val="28"/>
          <w:lang w:val="ru-RU" w:eastAsia="en-US"/>
        </w:rPr>
        <w:t xml:space="preserve">Глава внутригородского муниципального образования – </w:t>
      </w:r>
    </w:p>
    <w:p>
      <w:pPr>
        <w:pStyle w:val="TextBodyIndent"/>
        <w:ind w:firstLine="6"/>
        <w:rPr>
          <w:bCs w:val="false"/>
          <w:sz w:val="20"/>
          <w:szCs w:val="20"/>
          <w:lang w:val="ru-RU"/>
        </w:rPr>
      </w:pPr>
      <w:r>
        <w:rPr>
          <w:rFonts w:eastAsia="Calibri"/>
          <w:b/>
          <w:bCs w:val="false"/>
          <w:sz w:val="28"/>
          <w:lang w:val="ru-RU" w:eastAsia="en-US"/>
        </w:rPr>
        <w:t>муниципального округа Внуково  в городе Москве                              В.И. Рогов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</w:rPr>
      </w:pPr>
      <w:bookmarkStart w:id="1" w:name="_Hlk196216797"/>
      <w:r>
        <w:rPr>
          <w:bCs w:val="false"/>
          <w:sz w:val="20"/>
          <w:szCs w:val="20"/>
        </w:rPr>
        <w:t>Приложение 1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 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3 апреля 2025 года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 xml:space="preserve">№ </w:t>
      </w:r>
      <w:bookmarkEnd w:id="1"/>
      <w:r>
        <w:rPr>
          <w:bCs w:val="false"/>
          <w:sz w:val="20"/>
          <w:szCs w:val="20"/>
          <w:lang w:val="ru-RU"/>
        </w:rPr>
        <w:t>5/14</w:t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hanging="0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righ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ТРИГОРОДСКОГО МУНИЦИПАЛЬНОГО ОБРАЗОВАНИЯ –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КОВО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ГОРОДЕ МОСКВ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br/>
        <w:t>РЕШЕНИЕ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7"/>
          <w:szCs w:val="20"/>
        </w:rPr>
      </w:pPr>
      <w:r>
        <w:rPr>
          <w:rFonts w:cs="Arial" w:ascii="Arial" w:hAnsi="Arial"/>
          <w:color w:val="000000"/>
          <w:sz w:val="27"/>
          <w:szCs w:val="20"/>
        </w:rPr>
      </w:r>
    </w:p>
    <w:p>
      <w:pPr>
        <w:pStyle w:val="Normal"/>
        <w:spacing w:before="100" w:after="100"/>
        <w:jc w:val="both"/>
        <w:rPr/>
      </w:pPr>
      <w:r>
        <w:rPr>
          <w:sz w:val="27"/>
        </w:rPr>
        <w:t xml:space="preserve"> </w:t>
      </w:r>
      <w:r>
        <w:rPr>
          <w:b/>
          <w:sz w:val="28"/>
          <w:szCs w:val="28"/>
        </w:rPr>
        <w:t>_________________</w:t>
      </w:r>
      <w:r>
        <w:rPr>
          <w:b/>
          <w:bCs/>
          <w:sz w:val="28"/>
          <w:szCs w:val="28"/>
        </w:rPr>
        <w:t xml:space="preserve"> 2024 года №___</w:t>
      </w:r>
    </w:p>
    <w:p>
      <w:pPr>
        <w:pStyle w:val="Normal"/>
        <w:ind w:right="40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bookmarkStart w:id="2" w:name="_Hlk196209256"/>
      <w:bookmarkEnd w:id="2"/>
      <w:r>
        <w:rPr>
          <w:b/>
          <w:sz w:val="28"/>
          <w:szCs w:val="28"/>
        </w:rPr>
        <w:t>Об исполнении бюджета поселения Внуковское  в городе Москве за 2024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96209256"/>
      <w:bookmarkStart w:id="4" w:name="_Hlk196209256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64.5, 264.6 Бюджетного кодекса Российской Федерации, п.6 статьи 52 Федерального закона от 6 октября 2003 г. N 131-ФЗ "Об общих принципах организации местного самоуправления в Российской Федерации", п. 3 части 4 статьи 12 Закона города Москвы от 6 ноября 2002 г. № 56 «Об организации местного самоуправления в городе Москве», Положением о бюджетном процессе в муниципальном округе Внуково, Уставом внутригородского муниципального образования – муниципального округа Внуково в городе Москве, учитывая заключение внешней проверки исполнения бюджета муниципального округа Внуково за 2024 год  Контрольно-счетной палаты города Москвы, Совет депутатов внутригородского муниципального образования – муниципального округа Внуково в городе Москв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поселения Внуковское в городе Москве за 2024 год со следующими показателями: по доходам в сумме                   1 255 411 430,83 рублей, по расходам в сумме 1 262 472 661,99 рублей, с превышением расходов над доходами в сумме 7 061 231,16 рубль (дефицит), с остатком средств на 01.01.2025 г. в сумме 123 693 757,9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кодам классификации доходов бюджета за 2024 год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ведомственной структуре расходов бюджета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 разделам, подразделам классификации расходов бюджета за 2024 год              (приложение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кодам классификации источников финансирования дефицита бюджета (приложение 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сетевом издании «Московский муниципальный вестник» и разместить на официальном сайте www.</w:t>
      </w:r>
      <w:r>
        <w:rPr>
          <w:sz w:val="28"/>
          <w:szCs w:val="28"/>
          <w:lang w:val="en-US"/>
        </w:rPr>
        <w:t>munvnukovo</w:t>
      </w:r>
      <w:r>
        <w:rPr>
          <w:sz w:val="28"/>
          <w:szCs w:val="28"/>
        </w:rPr>
        <w:t>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Внуково в городе Москве В.И. 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уково</w:t>
      </w:r>
      <w:r>
        <w:rPr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в городе Москв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В.И. Рогов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12" w:firstLine="708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1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 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80" w:hRule="atLeast"/>
        </w:trPr>
        <w:tc>
          <w:tcPr>
            <w:tcW w:w="11307" w:type="dxa"/>
            <w:tcBorders/>
            <w:vAlign w:val="bottom"/>
          </w:tcPr>
          <w:tbl>
            <w:tblPr>
              <w:tblW w:w="10058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276"/>
              <w:gridCol w:w="1416"/>
              <w:gridCol w:w="820"/>
              <w:gridCol w:w="1306"/>
              <w:gridCol w:w="1021"/>
              <w:gridCol w:w="992"/>
              <w:gridCol w:w="108"/>
            </w:tblGrid>
            <w:tr>
              <w:trPr>
                <w:trHeight w:val="975" w:hRule="atLeast"/>
              </w:trPr>
              <w:tc>
                <w:tcPr>
                  <w:tcW w:w="1005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сполнение доходов  бюджета  поселения Внуковское в городе Москве за 2024 год  по кодам классификации доходов бюджет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</w:t>
                  </w:r>
                  <w:r>
                    <w:rPr/>
                    <w:t>/руб./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31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тор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уппа Подгруппа Статья Подстатья Элемент Группа подвида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налитическая группа подвида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ный план на 2024 год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полнено                        за 2024 год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% исполнения к утвержденному плану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50 00000 00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04 575 624,2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55 411 430,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,2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 240 2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 894 390,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3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30 01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64 09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04 169,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2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40 01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42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735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9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50 01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96 59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9 405,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5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60 01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57 22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39 920,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3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 607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 607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Налог  на  имущество физических лиц, взимаемый по ставкам,  применяемым к объектам налогообложения,  расположенным в границах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10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 282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 831 161,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2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1 03 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 506 8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 228 293,8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,5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41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 511 5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672 128,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5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, получаемые  в  виде  арендной  платы  за  земельные участки,  государственная  собственность  на  которые  не  разграничена   и  которые   расположены   в    границах    городов  федерального   значения, а также средства  от  продажи  права  на   заключение   договоров   аренды  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11 02 80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906 6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091 958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7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муниципальных образований городов федерального значения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23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оходы  от  сдачи  в  аренду  имущества, находящегося  в  оперативном  управлении органов управления  внутригородских муниципальных образований  городов федерального значения  и  созданных  ими  учреждений  (за исключением имущества  муниципальных бюджетных и  автономных учреждений)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33 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172 278,11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77 622,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9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внутригородских муниципальных образований городов федерального значения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420 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774,8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74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чие  поступления   от   использования  имущества, находящегося в  собственности внутригородских муниципальных образований  городов  федерального значения  (за исключением  имущества  муниципальных бюджетных  и  автономных  учреждений,  а также имущества муниципальных  унитарных 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9043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5 788,4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 126,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2063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 153,9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 370,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бюджетов внутригородских муниципальных образований  городов  федерального знач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2993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29 238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2033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83 35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83 35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2033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8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14 06011 02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253 605,12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994 021,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 города федерального значения (муниципальны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07010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 980,86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 980,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10032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530,91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530,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выясненные поступления, зачисляемые в 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 01030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845,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чие субсидии бюджетам внутригородских муниципальных образований городов федерального значения (в сфере жилищно-комунального хозяйства, благоустройства и дорожной деятельност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02 29999 03 00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 047 7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 048 586,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3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убвенции бюджетам внутригородских муниципальных образований городов федерального значения   на  осуществление  первичного воинского  учета 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5118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83 6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83 6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чие межбюджетные трансферты, передаваемые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9999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 2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 2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9 60010 03 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 542 591,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</w:r>
          </w:p>
          <w:p>
            <w:pPr>
              <w:pStyle w:val="TextBodyIndent"/>
              <w:ind w:left="5664" w:hanging="0"/>
              <w:rPr/>
            </w:pPr>
            <w:r>
              <w:rPr>
                <w:bCs w:val="false"/>
                <w:szCs w:val="24"/>
              </w:rPr>
              <w:t xml:space="preserve">Приложение </w:t>
            </w:r>
            <w:r>
              <w:rPr>
                <w:bCs w:val="false"/>
                <w:szCs w:val="24"/>
                <w:lang w:val="ru-RU"/>
              </w:rPr>
              <w:t>2</w:t>
            </w:r>
          </w:p>
          <w:p>
            <w:pPr>
              <w:pStyle w:val="TextBodyIndent"/>
              <w:ind w:left="5664" w:hanging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</w:rPr>
              <w:t>к решени</w:t>
            </w:r>
            <w:r>
              <w:rPr>
                <w:bCs w:val="false"/>
                <w:szCs w:val="24"/>
                <w:lang w:val="ru-RU"/>
              </w:rPr>
              <w:t>ю</w:t>
            </w:r>
            <w:r>
              <w:rPr>
                <w:bCs w:val="false"/>
                <w:szCs w:val="24"/>
              </w:rPr>
              <w:t xml:space="preserve"> Совета депутатов внутригородского муниципального образования – муниципального округа  Внуково в городе Москве 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300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51"/>
              <w:gridCol w:w="567"/>
              <w:gridCol w:w="567"/>
              <w:gridCol w:w="1558"/>
              <w:gridCol w:w="1080"/>
              <w:gridCol w:w="1189"/>
              <w:gridCol w:w="881"/>
              <w:gridCol w:w="63"/>
              <w:gridCol w:w="1040"/>
              <w:gridCol w:w="94"/>
            </w:tblGrid>
            <w:tr>
              <w:trPr>
                <w:trHeight w:val="375" w:hRule="atLeast"/>
              </w:trPr>
              <w:tc>
                <w:tcPr>
                  <w:tcW w:w="1030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Отчет об исполнении бюджета поселения Внуковское в городе Москве по ведомственной структуре расх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0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бюджета з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6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0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Гла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КЦ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КВР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твержденный план на 2024 год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Исполнено за                 2024 год</w:t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16" w:leader="none"/>
                    </w:tabs>
                    <w:ind w:left="2" w:hanging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% исполнения к утвержденному плану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Администрация поселения Внуковско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2 788 383,2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2 788 383,2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00,0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12 788 383,2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12 788 383,2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одержание аппарата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 788 383,2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 788 383,2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сходы на выплаты персоналу в целях обеспечения</w:t>
                    <w:br/>
                    <w:t>выполнения функций государственными (муниципальными)</w:t>
                    <w:br/>
                    <w:t>органами, казенными учреждениями, органами управления</w:t>
                    <w:br/>
                    <w:t>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 456 557,2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 456 557,2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сходы на выплаты персоналу государственных</w:t>
                    <w:br/>
                    <w:t>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 456 557,2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 456 557,2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1 826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1 826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5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1 826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1 826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Аппарат Совета депутатов внутригородского муниципального образования - муниципального округа Внуково в городе Москв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 306 480 296,6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 249 684 278,78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5,7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356 046 724,2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348 639 634,07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7,9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14 8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14 8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Непрограммные мероприятия по руководству и управлениюв сфере установленных функций органов государственной власти города Москвы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А 010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14 8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14 8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А 010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14 8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14 8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А 010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14 8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14 8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44 010 515,9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8 581 783,66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8,4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рочие непрограммные направления деятельности органов государственной власти при реализации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Г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 925 405,19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 925 405,19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сполнительные органы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7 085 110,79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1 656 378,47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8,4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Функционирование исполнительных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7 085 110,79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1 656 378,47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8,4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Глава местной администрации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277 889,39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277 889,39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сходы на выплаты персоналу в целях обеспечения</w:t>
                    <w:br/>
                    <w:t>выполнения функций государственными (муниципальными)</w:t>
                    <w:br/>
                    <w:t>органами, казенными учреждениями, органами управления</w:t>
                    <w:br/>
                    <w:t>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277 889,39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277 889,39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сходы на выплаты персоналу государственных</w:t>
                    <w:br/>
                    <w:t>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277 889,39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277 889,39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одержание аппарата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2 807 221,4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27 378 489,08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8,4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сходы на выплаты персоналу в целях обеспечения</w:t>
                    <w:br/>
                    <w:t>выполнения функций государственными (муниципальными)</w:t>
                    <w:br/>
                    <w:t>органами, казенными учреждениями, органами управления</w:t>
                    <w:br/>
                    <w:t>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07 971 810,2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03 478 629,89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8,5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сходы на выплаты персоналу государственных</w:t>
                    <w:br/>
                    <w:t>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07 971 810,2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03 478 629,89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8,5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3 803 116,1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2 867 564,19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6,1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3 803 116,1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2 867 564,19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6,1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032 295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032 295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5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032 295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032 295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рочие расходы в сфере здравоохранения, не включенные в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Г 010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8 418,0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58 418,02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сходы на выплаты персоналу в целях обеспечения</w:t>
                    <w:br/>
                    <w:t>выполнения функций государственными (муниципальными)</w:t>
                    <w:br/>
                    <w:t>органами, казенными учреждениями, органами управления</w:t>
                    <w:br/>
                    <w:t>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Г 010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8 418,0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58 418,02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сходы на выплаты персоналу государственных</w:t>
                    <w:br/>
                    <w:t>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Г 010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8 418,0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8 418,02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рочие расходы в сфере здравоохранения, не включенные в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Г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 866 987,17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 866 987,17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сходы на выплаты персоналу в целях обеспечения</w:t>
                    <w:br/>
                    <w:t>выполнения функций государственными (муниципальными)</w:t>
                    <w:br/>
                    <w:t>органами, казенными учреждениями, органами управления</w:t>
                    <w:br/>
                    <w:t>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Г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 866 987,17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 866 987,17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сходы на выплаты персоналу государственных</w:t>
                    <w:br/>
                    <w:t>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Г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 866 987,17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 866 987,17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000 0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2А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000 0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езервный фонд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000 0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000 0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000 0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 821 408,2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843 050,4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1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сполнительные органы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 821 408,2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799 950,4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0,6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еализация функций, связанных с общегосударственным управление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9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 778 308,2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799 950,4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0,9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9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 778 308,2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799 950,4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9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 778 308,2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799 950,4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0,9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ительные органы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3 1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3 1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Выполнение други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3 1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3 1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3 1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3 1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 010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5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3 1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3 1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5 283 6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5 283 6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 283 6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 283 6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71 00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 283 6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 283 6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сходы на выплаты персоналу в целях обеспечения</w:t>
                    <w:br/>
                    <w:t>выполнения функций государственными (муниципальными)</w:t>
                    <w:br/>
                    <w:t>органами, казенными учреждениями, органами управления</w:t>
                    <w:br/>
                    <w:t>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71 00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936 4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936 4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сходы на выплаты персоналу государственных</w:t>
                    <w:br/>
                    <w:t>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71 00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936 4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936 4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71 00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47 2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47 2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71 00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47 2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47 2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1 886 362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1 886 362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886 362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886 362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аправления деятельности по расходным обязательствам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Е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886 362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886 362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Е 011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886 362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886 362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Е 011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886 362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886 362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Е 011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886 362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886 362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136 936 358,3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125 779 454,72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1,9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9 830 474,5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3 733 530,99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,3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95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1 228 349,7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8 789 024,54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6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Муниципальная программа "Дорожное хозяйство поселения Внуковское в 2022-2024 годах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95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1 228 349,7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8 789 024,54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6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Модернизация, реконструкция и развитие дорожного хозяйства поселения Внуковско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95 01 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1 228 349,7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8 789 024,54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6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95 01 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1 228 349,7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8 789 024,54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6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95 01 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1 228 349,7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8 789 024,54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6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офинансирование из местного бюджета к 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 S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8 602 124,85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4 944 506,45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4,7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офинансирование из местного бюджета к субсидии бюджетам внутригородских муниципальных образований  на ремонт объектов дорож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S2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7 098 543,2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7 098 543,2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S2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7 098 543,2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7 098 543,2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S2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7 098 543,2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7 098 543,2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офинансирование из местного бюджета к субсидии бюджетам внутригородских муниципальных образований на содержание объектов дорож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S2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0 698 844,7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7 274 950,1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3,2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S2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0 698 844,7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7 274 950,1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3,2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S2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0 698 844,7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7 274 950,1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3,2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офинансирование из местного бюджета к субсидии бюджетам внутригородских муниципальных образований на разметку объектов дорож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 S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04 736,9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71 013,14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1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 S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04 736,9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71 013,14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1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 S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04 736,9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71 013,14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1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еализация госудасртвенных функций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 105 883,8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 045 923,73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8,8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40 03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 105 883,8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 045 923,73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8,8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40 03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 105 883,8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 045 923,73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8,8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40 03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 105 883,8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 045 923,73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8,8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748 656 442,8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710 424 418,74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4,9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649 421,65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609 582,86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,6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Поддержка жилищного хозяйства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649 421,65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609 582,86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,6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0 03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649 421,65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609 582,86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,6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0 03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649 421,65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609 582,86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,6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0 03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649 421,65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609 582,86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,6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53 936,6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96 63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89,7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Межбюджетный трансферт на обеспечение бесперебойного функционирования коммунально-инженерной инфраструктуры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6И 08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4 2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4 2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6И 08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4 2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4 2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6И 08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4 2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4 2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1 05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9 736,6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2 43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1,7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1 05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9 736,6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2 43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1,7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1 05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9 736,6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2 43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1,7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1 05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9 736,6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2 43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1,7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38 453 084,5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00 318 205,88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4,8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95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26 153 033,0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07 251 529,53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4,2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Муниципальная программа "Благоустройство территории поселения Внуковское в 2022-2024 годах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95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26 153 033,0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07 251 529,53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4,2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Модернизация, реконструкция и развитие объектов благоустройства и территории поселения Внуковско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95 02 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26 153 033,0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07 251 529,53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94,2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95 02 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26 153 033,0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07 251 529,53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4,2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95 02 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26 153 033,0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07 251 529,53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4,2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Субсидии бюджетам внутригородских муниципальных образований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7 047 7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88 048 586,27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,3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0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7 047 7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88 048 586,27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,3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убсидии бюджетам внутригородских муниципальных образований на благоустройство территорий жилой застрой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02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2 192 9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2 030 241,5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,7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02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2 192 9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2 030 241,5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,7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02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2 192 9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2 030 241,5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,7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убсидии бюджетам внутригородских муниципальных образований на ремонт объектов дорож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02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1 103 9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1 025 539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,9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02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1 103 9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1 025 539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,9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02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1 103 9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1 025 539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,9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убсидии бюджетам внутригородских муниципальных образований на содержание объектов дорож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02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3 297 9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6 278 802,6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2,5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02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3 297 9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6 278 802,6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2,5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02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3 297 9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6 278 802,6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2,5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убсидии бюджетам внутригородских муниципальных образований на разметку объектов дорож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 0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254 5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 566 650,65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1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 0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254 5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 566 650,65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1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 0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 254 5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 566 650,65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1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убсидии бюджетам внутригородских муниципальных образований на содержание дворовых территор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02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91 198 5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82 147 352,5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,3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02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91 198 5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82 147 352,5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,3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02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91 198 5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82 147 352,51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,3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офинансирование из местного бюджета к 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S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 252 351,5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 018 090,08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,5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офинансирование из местного бюджета к субсидии бюджетам внутригородских муниципальных образований на благоустройство жилой застрой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S2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155 707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132 760,56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8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S2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155 707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132 760,56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8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S2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155 707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132 760,56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8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офинансирование из местного бюджета к субсидии бюджетам внутригородских муниципальных образований на содержание дворовых территор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S2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096 644,5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 885 329,52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4,8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S2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096 644,5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 885 329,52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4,8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3А 02S2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096 644,5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 885 329,52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4,8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4 891 205,2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4 891 205,28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51 8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51 8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ппарата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51 8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51 8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51 8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51 8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5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Б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51 8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51 8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39 405,2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39 405,28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рочие направления деятельности по расходным обязательствам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39 405,2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39 405,28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439 405,2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439 405,28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439 405,2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 439 405,28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40 219 876,5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40 219 876,54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 219 876,5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 219 876,54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 219 876,5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 219 876,54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 219 876,5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 219 876,54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 0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 219 876,5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 219 876,54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3 616 277,43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3 616 277,43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 988,67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 988,67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сходы, связанные с доплатами к пенс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01 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58 988,67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58 988,67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сходы, связанные с доплатами к пенсиям муниципальным служащи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01 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58 988,67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58 988,67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 01 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58 988,67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58 988,67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П 01 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58 988,67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58 988,67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13 351,7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13 351,76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05 8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13 351,7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13 351,76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05 8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13 351,7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13 351,76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05 8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13 351,7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13 351,76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 8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3 351,7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3 351,76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 8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60 0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60 0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 843 937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 843 937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сходы, связанные с доплатами к пенсиям муниципальным служащи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П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 843 937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 843 937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Выплаты семьям призванных по мобилиз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П 01 01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 553 577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 553 577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П 01 01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70 826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670 826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П 01 01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882 751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882 751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П 01 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90 36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90 36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5П 01 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90 36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90 36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8 903 45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8 903 45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 903 45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 903 45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Мероприятия по реализации полномочий в части обеспечения условий для развития на территории поселения физической культуры и массового спор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 01003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 903 45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 903 45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 01003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 903 45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 903 45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70 01003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 903 45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 903 45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40 0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40 0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 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 0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 0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формирование жителей окру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 01 0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0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0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 01 0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 0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 0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 01 0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 00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 000,00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284" w:right="44" w:gutter="0" w:header="0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5664" w:hanging="0"/>
        <w:rPr/>
      </w:pPr>
      <w:bookmarkStart w:id="5" w:name="_Hlk196212069"/>
      <w:bookmarkEnd w:id="5"/>
      <w:r>
        <w:rPr>
          <w:bCs w:val="false"/>
          <w:szCs w:val="24"/>
        </w:rPr>
        <w:t xml:space="preserve">Приложение </w:t>
      </w:r>
      <w:r>
        <w:rPr>
          <w:bCs w:val="false"/>
          <w:szCs w:val="24"/>
          <w:lang w:val="ru-RU"/>
        </w:rPr>
        <w:t>2</w:t>
      </w:r>
    </w:p>
    <w:p>
      <w:pPr>
        <w:pStyle w:val="TextBodyIndent"/>
        <w:ind w:left="5664" w:hanging="0"/>
        <w:rPr>
          <w:bCs w:val="false"/>
          <w:szCs w:val="24"/>
          <w:lang w:val="ru-RU"/>
        </w:rPr>
      </w:pPr>
      <w:r>
        <w:rPr>
          <w:bCs w:val="false"/>
          <w:szCs w:val="24"/>
        </w:rPr>
        <w:t>к решени</w:t>
      </w:r>
      <w:r>
        <w:rPr>
          <w:bCs w:val="false"/>
          <w:szCs w:val="24"/>
          <w:lang w:val="ru-RU"/>
        </w:rPr>
        <w:t>ю</w:t>
      </w:r>
      <w:r>
        <w:rPr>
          <w:bCs w:val="false"/>
          <w:szCs w:val="24"/>
        </w:rPr>
        <w:t xml:space="preserve"> Совета депутатов внутригородского муниципального образования – муниципального округа  Внуково в городе Москве </w:t>
      </w:r>
    </w:p>
    <w:p>
      <w:pPr>
        <w:pStyle w:val="TextBodyIndent"/>
        <w:tabs>
          <w:tab w:val="clear" w:pos="708"/>
          <w:tab w:val="left" w:pos="9214" w:leader="none"/>
        </w:tabs>
        <w:ind w:left="5664" w:right="423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53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418"/>
        <w:gridCol w:w="850"/>
        <w:gridCol w:w="1418"/>
        <w:gridCol w:w="1275"/>
        <w:gridCol w:w="993"/>
        <w:gridCol w:w="950"/>
        <w:gridCol w:w="431"/>
        <w:gridCol w:w="241"/>
        <w:gridCol w:w="298"/>
        <w:gridCol w:w="321"/>
        <w:gridCol w:w="242"/>
        <w:gridCol w:w="239"/>
        <w:gridCol w:w="239"/>
        <w:gridCol w:w="292"/>
        <w:gridCol w:w="298"/>
        <w:gridCol w:w="298"/>
        <w:gridCol w:w="298"/>
        <w:gridCol w:w="298"/>
        <w:gridCol w:w="298"/>
        <w:gridCol w:w="253"/>
        <w:gridCol w:w="239"/>
      </w:tblGrid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тчет об исполнении расходов бюджета поселения Внуковское в городе Москве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о разделам и подразделам классификации расходов бюджета за 2024 год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Р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твержденный план на 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сполнено                          за 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% исполнения к утвержденному плану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ения Внук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8 38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8 38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8 38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8 38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 788 383,2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 788 383,2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нительные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Б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 788 383,2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 788 383,2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Б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 788 383,2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 788 383,2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держание аппарата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Б 01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 788 383,2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 788 383,2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Б 01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 456 557,21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 456 557,21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Б 01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 456 557,21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 456 557,21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Б 01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31 826,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31 826,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Б 01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31 826,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31 826,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парат Совета депутатов внутригородского муниципального образования - муниципального округа Внуково в городе Моск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6 480 29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9 684 278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 046 72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 639 63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мероприятия по руководству и управлениюв сфере установленных функций органов государственной власти города Москв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 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 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 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010 51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581 783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программные направления деятельности органов государственной власти при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5 40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5 40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е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085 11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656 37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085 11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656 37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 88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 889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 88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 889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 88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 889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ппарата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807 2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378 489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71 81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478 62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71 81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478 62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 803 1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67 56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3 1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67 56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2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2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2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2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сфере здравоохранения, не включенные в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 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1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1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 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1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1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 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1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1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сфере здравоохранения, не включенные в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6 98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6 98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6 98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6 98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6 98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6 98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1 40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3 05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ительные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1 40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3 05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8 30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9 95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8 30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9 95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8 30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9 95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6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6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936 35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779 45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830 47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733 53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28 34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89 02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"Дорожное хозяйство поселения Внуковское в 2022-2024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28 34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89 02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дернизация, реконструкция и развитие дорожного хозяйства поселения Внук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28 34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89 02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28 34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89 02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28 34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89 02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из местного бюджета к 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S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02 12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44 50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местного бюджета к 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8 5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8 54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8 5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8 54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8 5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8 54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местного бюджета к 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S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98 84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74 95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S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98 84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74 95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S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98 84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74 95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из местного бюджета к субсидии бюджетам внутригородских муниципальных образований на разметку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73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01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73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01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73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01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5 8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5 92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5 8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5 92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5 8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5 92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5 8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5 92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 656 44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 424 41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9 42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9 58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жилищ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9 42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9 58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9 42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9 58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9 42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9 58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9 42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9 58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3 9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6 6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ежбюджетный трансферт на обеспечение бесперебойного функционирования коммунально-инженерной инфраструк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И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И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И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9 7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9 7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9 7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9 7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453 08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318 205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153 03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251 529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"Благоустройство территории поселения Внуковское в 2022-2024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153 03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251 529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дернизация, реконструкция и развитие объектов благоустройства и территории поселения Внук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153 03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251 529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153 03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251 529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153 03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251 529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ам внутригородски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А 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04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048 586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А 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04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048 586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30 24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30 24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30 24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0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25 5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0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25 5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0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25 5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97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78 802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97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78 802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97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78 802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ам внутригородских муниципальных образований на разметку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А 02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6 65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А 02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6 65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А 02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6 65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ам внутригородских муниципальных образований на содержание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А 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 19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47 352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А 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 19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47 352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А 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 19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47 352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из местного бюджета к 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А 02S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2 3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8 09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местного бюджета к субсидии бюджетам внутригородских муниципальных образований на благоустройство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S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7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 76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S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7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 76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2S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7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 76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из местного бюджета к субсидии бюджетам внутригородских муниципальных образований на комплексное содержание объектов дворовых территорий и ма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А 02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96 6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5 329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А 02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96 6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5 329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А 02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96 6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5 329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1 205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1 205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ппарата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Б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Б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Б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 405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 405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439 405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 405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 405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 405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 405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 405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 405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 405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19 87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19 87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19 87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19 87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19 87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19 87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19 87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19 87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19 87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19 87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6 27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6 27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98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98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доплатами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98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98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П 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98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98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 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98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98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35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35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35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35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35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35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5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5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 9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 9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, связанные с доплатами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П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 9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 9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латы семьям призванных по моб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П 01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3 5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53 5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П 01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8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8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П 01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 7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 7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П 01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П 01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03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03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3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3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олномочий в части обеспечения условий для развития на территории поселен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10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3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3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10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3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3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10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3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3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Е 01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9 268 67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2 472 66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6" w:name="_Hlk196212069"/>
      <w:bookmarkStart w:id="7" w:name="_Hlk196212069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2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80"/>
        <w:gridCol w:w="1563"/>
        <w:gridCol w:w="1279"/>
        <w:gridCol w:w="19"/>
      </w:tblGrid>
      <w:tr>
        <w:trPr>
          <w:trHeight w:val="600" w:hRule="atLeast"/>
        </w:trPr>
        <w:tc>
          <w:tcPr>
            <w:tcW w:w="88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тчет об источниках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8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оселения Внуковское в городе Москве </w:t>
            </w:r>
          </w:p>
        </w:tc>
      </w:tr>
      <w:tr>
        <w:trPr>
          <w:trHeight w:val="600" w:hRule="atLeast"/>
        </w:trPr>
        <w:tc>
          <w:tcPr>
            <w:tcW w:w="8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 кодам классификации источников финансирования дефицита бюджетов за 2024 год</w:t>
            </w:r>
          </w:p>
        </w:tc>
      </w:tr>
      <w:tr>
        <w:trPr>
          <w:trHeight w:val="615" w:hRule="atLeast"/>
        </w:trPr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источника финансирования по Б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енный план на  2024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                         за 2024 год</w:t>
            </w:r>
          </w:p>
        </w:tc>
      </w:tr>
      <w:tr>
        <w:trPr>
          <w:trHeight w:val="10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14 693 055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 061 231,16</w:t>
            </w:r>
          </w:p>
        </w:tc>
      </w:tr>
      <w:tr>
        <w:trPr>
          <w:trHeight w:val="9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4 693 055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061 231,16</w:t>
            </w:r>
          </w:p>
        </w:tc>
      </w:tr>
      <w:tr>
        <w:trPr>
          <w:trHeight w:val="17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поселений бюджетов внутригородских муниципальных образований городов федерального значения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 01 05 02 01 03 0000 5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1 204 575 624,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1 378 456 314,81</w:t>
            </w:r>
          </w:p>
        </w:tc>
      </w:tr>
      <w:tr>
        <w:trPr>
          <w:trHeight w:val="15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меньшение прочих остатков денежных  средств бюджетов  внутригородских муниципальных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 01 05 02 01 03 0000 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19 268 679,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85 517 545,9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TextBodyIndent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2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Внуково в городе Москве 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3 апреля 2025 года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№ 5/14</w:t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Состав рабочей группы </w:t>
      </w:r>
    </w:p>
    <w:p>
      <w:pPr>
        <w:pStyle w:val="TextBodyIndent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8"/>
        </w:rPr>
        <w:t>по организации и проведению публичных слушаний по проекту решения Совета депутатов внутригородского муниципального образования – муниципального округа  Внуково в городе Москве «</w:t>
      </w:r>
      <w:r>
        <w:rPr/>
        <w:t xml:space="preserve"> </w:t>
      </w:r>
      <w:r>
        <w:rPr>
          <w:b/>
          <w:bCs w:val="false"/>
          <w:sz w:val="28"/>
        </w:rPr>
        <w:t>Об исполнении бюджета поселения Внуковское  в городе Москве за 2024 год»</w:t>
      </w:r>
    </w:p>
    <w:p>
      <w:pPr>
        <w:pStyle w:val="TextBodyIndent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Руководитель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Мальшина Надежд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главный бухгалтер-начальник финансово-экономического отдела аппарата Совета депутатов внутригородского муниципального образования-муниципального округа Внуково в городе Москв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Заместитель руководителя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Волынец Наталья Иванов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заместитель начальника финансово-экономического отдела аппарата Совета депутатов внутригородского муниципального образования-муниципального округа Внуково в городе Москве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Члены рабочей группы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Дальницкая Елена Юрье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Бекмухамедова Людмила Яно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Лемехова Лариса Евгенье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депутат Совета депутатов муниципального округа Внуково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депутат Совета депутатов муниципального округа Внуково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заместитель начальника юридического отдела аппарата Совета депутатов внутригородского муниципального образования-муниципального округа Внуково в городе Москве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Секретарь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Румянцев Евгений Васильевич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начальник отдела по работе с населением аппарата Совета депутатов внутригородского муниципального образования-муниципального округа Внуково в городе Москв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6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280" w:after="280"/>
    </w:pPr>
    <w:rPr>
      <w:color w:val="00008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8"/>
      <w:szCs w:val="28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6">
    <w:name w:val="xl15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4:00Z</dcterms:created>
  <dc:creator>User</dc:creator>
  <dc:description/>
  <cp:keywords/>
  <dc:language>en-US</dc:language>
  <cp:lastModifiedBy>user</cp:lastModifiedBy>
  <cp:lastPrinted>2025-04-23T18:37:00Z</cp:lastPrinted>
  <dcterms:modified xsi:type="dcterms:W3CDTF">2025-04-23T15:37:00Z</dcterms:modified>
  <cp:revision>9</cp:revision>
  <dc:subject/>
  <dc:title>Проект</dc:title>
</cp:coreProperties>
</file>