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3 апреля 2025 года № 5/7</w:t>
      </w:r>
    </w:p>
    <w:p>
      <w:pPr>
        <w:pStyle w:val="Normal"/>
        <w:keepNext w:val="true"/>
        <w:numPr>
          <w:ilvl w:val="0"/>
          <w:numId w:val="0"/>
        </w:numPr>
        <w:ind w:right="5103" w:hanging="0"/>
        <w:outlineLvl w:val="1"/>
        <w:rPr>
          <w:b/>
          <w:b/>
          <w:bCs/>
          <w:sz w:val="32"/>
        </w:rPr>
      </w:pPr>
      <w:r>
        <w:rPr>
          <w:b/>
          <w:bCs/>
          <w:sz w:val="28"/>
          <w:szCs w:val="22"/>
        </w:rPr>
        <w:t>Об информации главного врача руководителя ГБУЗ г.Москвы «Поликлиника г. Московский Департамента здравоохранения Москвы» о результатах работы учреждения в 2024 году</w:t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7"/>
          <w:szCs w:val="27"/>
        </w:rPr>
        <w:t xml:space="preserve"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, утвержденным решением Совета депутатов внутригородского муниципального образования – муниципального округа Внуково в городе Москве от 18 февраля 2025 года № 2/11 информацию 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лавного врача ГБУЗ города Москвы «Городская поликлиника г.Московский Департамента здравоохранения города Москвы» о результатах работы учреждения в 2024 году, Совет депутатов внутригородского муниципального образования – муниципального округа Внуково в городе Моск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информацию главного врача ГБУЗ города Москвы «Городская поликлиника г.Московский Департамента здравоохранения города Москвы»  Абраамяна Б.А. о результатах работы учреждения в 2024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ить настоящее решение в ГБУЗ города Москвы «Городская поликлиника г.Московский Департамента здравоохранения города Москвы», в ГКУ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</w:rPr>
        <w:t>Дирекция по координации деятельности медицинских организаций Департамента здравоохранения города Москв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Внуково в городе Москве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</w:t>
      </w:r>
      <w:r>
        <w:rPr>
          <w:rFonts w:cs="Times New Roman" w:ascii="Times New Roman" w:hAnsi="Times New Roman"/>
          <w:b/>
          <w:sz w:val="27"/>
          <w:szCs w:val="27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 в городе Москве                                                      В.И.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5:00Z</dcterms:created>
  <dc:creator>upr</dc:creator>
  <dc:description/>
  <cp:keywords/>
  <dc:language>en-US</dc:language>
  <cp:lastModifiedBy>user</cp:lastModifiedBy>
  <cp:lastPrinted>2025-04-23T18:26:00Z</cp:lastPrinted>
  <dcterms:modified xsi:type="dcterms:W3CDTF">2025-04-23T15:26:00Z</dcterms:modified>
  <cp:revision>3</cp:revision>
  <dc:subject/>
  <dc:title>Город Москва</dc:title>
</cp:coreProperties>
</file>