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5 года № 5/15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екте решения Совета депутатов внутригородского муниципального образования – муниципального округа  Внуково в городе Москве «Об исполнении бюджета поселения </w:t>
      </w:r>
      <w:r>
        <w:rPr>
          <w:b/>
          <w:sz w:val="28"/>
          <w:szCs w:val="28"/>
        </w:rPr>
        <w:t xml:space="preserve">Марушкинское  </w:t>
      </w:r>
      <w:r>
        <w:rPr>
          <w:rFonts w:eastAsia="Calibri"/>
          <w:b/>
          <w:sz w:val="28"/>
          <w:szCs w:val="28"/>
          <w:lang w:eastAsia="en-US"/>
        </w:rPr>
        <w:t>в городе Москве за 2024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Уставом </w:t>
      </w:r>
      <w:bookmarkStart w:id="0" w:name="_Hlk196203881"/>
      <w:r>
        <w:rPr>
          <w:rFonts w:eastAsia="Calibri"/>
          <w:sz w:val="28"/>
          <w:lang w:eastAsia="en-US"/>
        </w:rPr>
        <w:t>внутригородского муниципального образования – муниципального округа  Внуково в городе Москве</w:t>
      </w:r>
      <w:bookmarkEnd w:id="0"/>
      <w:r>
        <w:rPr>
          <w:rFonts w:eastAsia="Calibri"/>
          <w:sz w:val="28"/>
          <w:lang w:eastAsia="en-US"/>
        </w:rPr>
        <w:t>, Положением о бюджетном процессе в внутригородском муниципальном образовании – муниципальном округе  Внуково в городе Москве, Совет депутатов внутригородского муниципального образования – муниципального округа  Внуково в городе Москве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 Одобрить проект Совета депутатов внутригородского муниципального образования – муниципального округа  Внуково в городе Москве «Об исполнении бюджета поселения Марушкинское  в городе Москве за 2024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 Назначить на 30 мая 2025 года на 11 часов 30 минут в помещении Аппарата Совета депутатов внутригородского муниципального образования – муниципального округа Внуково в городе Москве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о внутригородском муниципальном образовании – муниципальном округе  Внуково в городе Москве, установленном решением Совета депутатов внутригородского муниципального образования – муниципального округа  Внуково в городе Москве от 7 ноября 2024 года № 4/3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 Внуково в городе Москве </w:t>
      </w:r>
      <w:r>
        <w:rPr>
          <w:rFonts w:eastAsia="Calibri"/>
          <w:b/>
          <w:sz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TextBodyIndent"/>
        <w:ind w:left="5664" w:hanging="0"/>
        <w:rPr>
          <w:b/>
          <w:b/>
          <w:bCs w:val="false"/>
          <w:iCs/>
          <w:sz w:val="20"/>
          <w:szCs w:val="20"/>
          <w:lang w:val="ru-RU"/>
        </w:rPr>
      </w:pPr>
      <w:r>
        <w:rPr>
          <w:b/>
          <w:bCs w:val="false"/>
          <w:iCs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5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2024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bookmarkStart w:id="1" w:name="_Hlk196209256"/>
      <w:bookmarkEnd w:id="1"/>
      <w:r>
        <w:rPr>
          <w:b/>
          <w:sz w:val="28"/>
          <w:szCs w:val="28"/>
        </w:rPr>
        <w:t>Об исполнении бюджета поселения Марушкинское  в городе Москве за 2024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6209256"/>
      <w:bookmarkStart w:id="3" w:name="_Hlk196209256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5, 264.6 Бюджетного кодекса Российской Федерации, п.6 статьи 52 Федерального закона от 6 октября 2003 г. N 131-ФЗ "Об общих принципах организации местного самоуправления в Российской Федерации", п. 3 части 4 статьи 12 Закона города Москвы от 6 ноября 2002 г. № 56 «Об организации местного самоуправления в городе Москве», Положением о бюджетном процессе в муниципальном округе Внуково, Уставом внутригородского муниципального образования – муниципального округа Внуково в городе Москве, учитывая заключение внешней проверки исполнения бюджета муниципального округа Внуково за 2024 год  Контрольно-счетной палаты города Москвы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внутригородского муниципального образования – поселения Марушкинское в городе Москве за 2024 год по доходам в сумме 1 360 297,5 тыс. рублей, по расходам в сумме 1 348 915,3 тыс. рублей, с превышением доходов над расходами (профицит) в сумме 11 382,2   тыс. рублей и остатком средств на 01 января 2025 года в сумме 191 278,4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полнение доходов бюджета внутригородского муниципального образования – поселения Марушкинское в городе Москве за 2024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внутригородского муниципального образования – поселения   Марушкинское в городе Москве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полнение расходов бюджета внутригородского муниципального образования - поселения   Марушкинское в городе Москве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источников финансирования дефицита бюджета внутригородского муниципального образования - поселения   Марушкинское в городе Москве за 2024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оселения Марушкинское за 2024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sz w:val="28"/>
          <w:szCs w:val="28"/>
          <w:lang w:val="en-US"/>
        </w:rPr>
        <w:t>munvnu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80" w:hRule="atLeast"/>
        </w:trPr>
        <w:tc>
          <w:tcPr>
            <w:tcW w:w="14567" w:type="dxa"/>
            <w:tcBorders/>
          </w:tcPr>
          <w:tbl>
            <w:tblPr>
              <w:tblW w:w="13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483"/>
              <w:gridCol w:w="769"/>
              <w:gridCol w:w="1034"/>
              <w:gridCol w:w="824"/>
              <w:gridCol w:w="50"/>
            </w:tblGrid>
            <w:tr>
              <w:trPr>
                <w:trHeight w:val="315" w:hRule="atLeast"/>
              </w:trPr>
              <w:tc>
                <w:tcPr>
                  <w:tcW w:w="1311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Исполнение доходов бюджета внутригородского муниципального образования - поселения Марушкинское в городе Москве за 2024 год по кодам классификации доходов бюджета  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11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, тыс.руб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ного администратора доходов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ов бюджета </w:t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, ВСЕГО: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60 297,5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АРТАМЕНТ ГОРОДСКОГО ИМУЩЕСТВА ГОРОДА МОСКВЫ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 895,8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11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892,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11 05011 02 0000 1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886,9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11 05311 02 0000 1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14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2 003,8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4 06011 02 0000 43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003,8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АЯ НАЛОГОВАЯ СЛУЖБА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948,9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01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8 655,9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01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469,1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02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03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8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08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975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13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67,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1 0214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96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Налоги на товары (работы, услуги), реализуемые на территории Российской Федерации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03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34,4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1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5,9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3 02241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3 02251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84,5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3 02261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33,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логи на совокупный доход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5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3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5 03010 01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логи на имущество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 06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1 275,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имущество физических лиц, взымаемый по ставкам, применяемым к объектам налогообложения, расположенным в границах внутригородских муниципальных образований городрв федерального значения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6 01010 03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496,1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6 06031 03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 622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06 06041 03 0000 1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156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ППАРАТ СОВЕТА ДЕПУТАТОВ ВНУТРИГОРОДСКОГО МУНИЦИПАЛЬНОГО ОБРАЗОВАНИЯ - ПОСЕЛЕНИЯ МАРУШКИНСКОЕ В ГОРОДЕ МОСКВЕ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5 452,8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1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747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1 05023 03 0000 1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 внутригородских муниципальных образований городов федерального значенияи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1 05033 03 0000 1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14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 внутригородских муниципальных образований городов федерального знач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 11 09043 03 0000 1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42,4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13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компенсации затрат 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3 02993 03 0000 13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14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295,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квартир, находящихся в собственности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4 01030 03 0000 4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295,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трафы, санкции, возмещение ущерба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 16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5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6 07010 03 0000 14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неналоговые доходы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17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3,2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17 01030 03 0000 1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2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Безвозмездные 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9 868,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29999 03 0001 1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 203,9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35118 03 0000 1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,1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49999 03 0000 1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2 19 00000 00 0000 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-6 025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 19 60010 03 0000 1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025,3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9912" w:firstLine="708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5664" w:hanging="0"/>
              <w:rPr>
                <w:bCs w:val="false"/>
                <w:sz w:val="20"/>
                <w:szCs w:val="20"/>
                <w:lang w:val="ru-RU"/>
              </w:rPr>
            </w:pPr>
            <w:bookmarkStart w:id="4" w:name="_Hlk196214948"/>
            <w:bookmarkEnd w:id="4"/>
            <w:r>
              <w:rPr>
                <w:bCs w:val="false"/>
                <w:sz w:val="20"/>
                <w:szCs w:val="20"/>
              </w:rPr>
              <w:t xml:space="preserve">Приложение </w:t>
            </w:r>
            <w:r>
              <w:rPr>
                <w:bCs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TextBodyIndent"/>
              <w:ind w:left="5664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к решени</w:t>
            </w:r>
            <w:r>
              <w:rPr>
                <w:bCs w:val="false"/>
                <w:sz w:val="20"/>
                <w:szCs w:val="20"/>
                <w:lang w:val="ru-RU"/>
              </w:rPr>
              <w:t>ю</w:t>
            </w:r>
            <w:r>
              <w:rPr>
                <w:bCs w:val="false"/>
                <w:sz w:val="20"/>
                <w:szCs w:val="20"/>
              </w:rPr>
              <w:t xml:space="preserve"> Совета депутатов внутригородского муниципального образования – муниципального округа 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  <w:bookmarkStart w:id="5" w:name="_Hlk196214948"/>
            <w:bookmarkStart w:id="6" w:name="_Hlk196214948"/>
            <w:bookmarkEnd w:id="6"/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146"/>
        <w:gridCol w:w="609"/>
        <w:gridCol w:w="922"/>
        <w:gridCol w:w="1415"/>
        <w:gridCol w:w="865"/>
        <w:gridCol w:w="1312"/>
        <w:gridCol w:w="1232"/>
      </w:tblGrid>
      <w:tr>
        <w:trPr>
          <w:trHeight w:val="1380" w:hRule="atLeast"/>
        </w:trPr>
        <w:tc>
          <w:tcPr>
            <w:tcW w:w="149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расходов бюджета внутригородского муниципального образования – поселения Марушкинское  в городе Москве за 2024 год по ведомственной структуре расходов бюджета</w:t>
            </w:r>
          </w:p>
        </w:tc>
      </w:tr>
      <w:tr>
        <w:trPr>
          <w:trHeight w:val="117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 тыс. руб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6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Совета депутатов внутригородского муниципального образования - поселения Марушкинское в городе Москв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37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5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 / аппарата Совета депут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5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0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1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1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ых коммуникаций</w:t>
              <w:br/>
              <w:t>города Моск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 08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 08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 08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6,1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</w:tr>
      <w:tr>
        <w:trPr>
          <w:trHeight w:val="8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</w:tr>
      <w:tr>
        <w:trPr>
          <w:trHeight w:val="8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5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объектов дорож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ание на ремонт объектов дорож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1 S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57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фонд капитального ремонта многоквартирных домов города Моск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4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3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3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3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2 02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3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нутриквартальных проездов и дворовых территор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  Марушкинск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территории жилой застрой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дворовых территор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S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учре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73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сфере жилищно-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 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6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6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6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отдельных категорий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5 8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учре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99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99 99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9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91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1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bookmarkStart w:id="7" w:name="_Hlk196214993"/>
      <w:bookmarkEnd w:id="7"/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3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bookmarkStart w:id="8" w:name="_Hlk196214993"/>
      <w:bookmarkStart w:id="9" w:name="_Hlk196214993"/>
      <w:bookmarkEnd w:id="9"/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957"/>
        <w:gridCol w:w="1127"/>
        <w:gridCol w:w="1397"/>
        <w:gridCol w:w="1163"/>
        <w:gridCol w:w="239"/>
      </w:tblGrid>
      <w:tr>
        <w:trPr>
          <w:trHeight w:val="1230" w:hRule="atLeast"/>
        </w:trPr>
        <w:tc>
          <w:tcPr>
            <w:tcW w:w="100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асходов  бюджета внутригородского муниципального образования - поселения Марушкинское в городе Москве за 2024 год</w:t>
              <w:br/>
              <w:t>по разделам и  подразделам классификации рас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 руб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68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0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57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4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8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БЮДЖЕТ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 91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bookmarkStart w:id="10" w:name="_Hlk196215142"/>
      <w:bookmarkEnd w:id="10"/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4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jc w:val="center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bookmarkStart w:id="11" w:name="_Hlk196215142"/>
      <w:bookmarkStart w:id="12" w:name="_Hlk196215142"/>
      <w:bookmarkEnd w:id="12"/>
    </w:p>
    <w:tbl>
      <w:tblPr>
        <w:tblW w:w="98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17"/>
        <w:gridCol w:w="2290"/>
      </w:tblGrid>
      <w:tr>
        <w:trPr>
          <w:trHeight w:val="264" w:hRule="atLeast"/>
        </w:trPr>
        <w:tc>
          <w:tcPr>
            <w:tcW w:w="9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источников финансирования дефицита бюджета                             </w:t>
            </w:r>
          </w:p>
        </w:tc>
      </w:tr>
      <w:tr>
        <w:trPr>
          <w:trHeight w:val="581" w:hRule="atLeast"/>
        </w:trPr>
        <w:tc>
          <w:tcPr>
            <w:tcW w:w="9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-  поселения Марушкинское в городе Москве за 2024 год по кодам классификации источников финансирвания дефицита бюджета</w:t>
            </w:r>
          </w:p>
        </w:tc>
      </w:tr>
      <w:tr>
        <w:trPr>
          <w:trHeight w:val="290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,                тыс. руб. 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382,2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382,2</w:t>
            </w:r>
          </w:p>
        </w:tc>
      </w:tr>
      <w:tr>
        <w:trPr>
          <w:trHeight w:val="75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297,5</w:t>
            </w:r>
          </w:p>
        </w:tc>
      </w:tr>
      <w:tr>
        <w:trPr>
          <w:trHeight w:val="75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915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5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18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91"/>
        <w:gridCol w:w="1790"/>
        <w:gridCol w:w="1188"/>
        <w:gridCol w:w="1124"/>
        <w:gridCol w:w="1505"/>
        <w:gridCol w:w="2436"/>
        <w:gridCol w:w="553"/>
      </w:tblGrid>
      <w:tr>
        <w:trPr>
          <w:trHeight w:val="375" w:hRule="atLeast"/>
        </w:trPr>
        <w:tc>
          <w:tcPr>
            <w:tcW w:w="11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бюджетных ассигнований резервного фонда администраци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Марушкинское за 2024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классификац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делено средств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докумен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расходов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 0111 32А0100000 87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5</w:t>
      </w:r>
    </w:p>
    <w:p>
      <w:pPr>
        <w:pStyle w:val="TextBodyIndent"/>
        <w:tabs>
          <w:tab w:val="clear" w:pos="708"/>
          <w:tab w:val="left" w:pos="8100" w:leader="none"/>
        </w:tabs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8"/>
        </w:rPr>
        <w:t>по организации и проведению публичных слушаний по проекту решения Совета депутатов внутригородского муниципального образования – муниципального округа  Внуково в городе Москве «</w:t>
      </w:r>
      <w:r>
        <w:rPr/>
        <w:t xml:space="preserve"> </w:t>
      </w:r>
      <w:r>
        <w:rPr>
          <w:b/>
          <w:bCs w:val="false"/>
          <w:sz w:val="28"/>
        </w:rPr>
        <w:t xml:space="preserve">Об исполнении бюджета поселения </w:t>
      </w:r>
      <w:r>
        <w:rPr>
          <w:b/>
          <w:sz w:val="28"/>
        </w:rPr>
        <w:t xml:space="preserve">Марушкинское  </w:t>
      </w:r>
      <w:r>
        <w:rPr>
          <w:b/>
          <w:bCs w:val="false"/>
          <w:sz w:val="28"/>
        </w:rPr>
        <w:t>в городе Москве за 2024 год»</w:t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аль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ный бухгалтер-начальник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Волынец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льницкая Еле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Бекмухамедова Людмила Ян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Лемехова Лариса Евген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юрид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начальник отдела по работе с населением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User</dc:creator>
  <dc:description/>
  <cp:keywords/>
  <dc:language>en-US</dc:language>
  <cp:lastModifiedBy>user</cp:lastModifiedBy>
  <cp:lastPrinted>2025-04-23T18:39:00Z</cp:lastPrinted>
  <dcterms:modified xsi:type="dcterms:W3CDTF">2025-04-23T15:41:00Z</dcterms:modified>
  <cp:revision>7</cp:revision>
  <dc:subject/>
  <dc:title>Проект</dc:title>
</cp:coreProperties>
</file>