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НУТРИГОРОДСКОГО МУНИЦИПАЛЬНОГО ОБРАЗОВАНИЯ –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НУКОВО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ГОРОДЕ МОСКВ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br/>
        <w:t>РЕШЕНИЕ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25 года № 5/17</w:t>
      </w:r>
    </w:p>
    <w:p>
      <w:pPr>
        <w:pStyle w:val="Normal"/>
        <w:ind w:right="510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5385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проекте решения Совета депутатов внутригородского муниципального образования – муниципального округа  Внуково в городе Москве «Об исполнении бюджета муниципального округа Внуково за 2024 год»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В соответствии с Бюджетным кодексом Российской Федерации, пунктом 3 части 4 статьи 12 Закона города Москвы от 06 ноября 2002 года № 56 «Об организации местного самоуправления в городе Москве», Уставом </w:t>
      </w:r>
      <w:bookmarkStart w:id="0" w:name="_Hlk196203881"/>
      <w:r>
        <w:rPr>
          <w:rFonts w:eastAsia="Calibri"/>
          <w:sz w:val="28"/>
          <w:lang w:eastAsia="en-US"/>
        </w:rPr>
        <w:t>внутригородского муниципального образования – муниципального округа  Внуково в городе Москве</w:t>
      </w:r>
      <w:bookmarkEnd w:id="0"/>
      <w:r>
        <w:rPr>
          <w:rFonts w:eastAsia="Calibri"/>
          <w:sz w:val="28"/>
          <w:lang w:eastAsia="en-US"/>
        </w:rPr>
        <w:t>, Положением о бюджетном процессе в внутригородском муниципальном образовании – муниципальном округе  Внуково в городе Москве, Совет депутатов внутригородского муниципального образования – муниципального округа  Внуково в городе Москве реши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1. Одобрить проект Совета депутатов внутригородского муниципального образования – муниципального округа  Внуково в городе Москве «Об исполнении бюджета муниципального округа Внуково за 2024 год» (приложение 1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2. Назначить на 30 мая 2025 года на 12 часов 30 минут в помещении Аппарата Совета депутатов внутригородского муниципального образования – муниципального округа Внуково в городе Москве, расположенном по адресу: г. Москва, ул. Плотинная, дом 1, корпус 1, публичные слушания по проекту решения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3. Публичные слушания организуются и проводятся в соответствии Порядком организации и проведения публичных слушаний во внутригородском муниципальном образовании – муниципальном округе  Внуково в городе Москве, установленном решением Совета депутатов внутригородского муниципального образования – муниципального округа  Внуково в городе Москве от 7 ноября 2024 года № 4/3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 Для организации и проведения публичных слушаний по проекту решения, указанного в пункте 1 настоящего решения, создать рабочую группу и утвердить ее состав (приложение 2)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5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6. Контроль за исполнением настоящего решения возложить на главу внутригородского муниципального образования – муниципального округа  Внуково в городе Москве </w:t>
      </w:r>
      <w:r>
        <w:rPr>
          <w:rFonts w:eastAsia="Calibri"/>
          <w:b/>
          <w:sz w:val="28"/>
          <w:lang w:eastAsia="en-US"/>
        </w:rPr>
        <w:t>В.И.Рог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нуково</w:t>
      </w:r>
      <w:r>
        <w:rPr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В.И. Рогов</w:t>
      </w:r>
    </w:p>
    <w:p>
      <w:pPr>
        <w:pStyle w:val="TextBodyIndent"/>
        <w:ind w:left="5664" w:hanging="0"/>
        <w:rPr>
          <w:b/>
          <w:b/>
          <w:bCs w:val="false"/>
          <w:iCs/>
          <w:sz w:val="20"/>
          <w:szCs w:val="20"/>
          <w:lang w:val="ru-RU"/>
        </w:rPr>
      </w:pPr>
      <w:r>
        <w:rPr>
          <w:b/>
          <w:bCs w:val="false"/>
          <w:iCs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</w:rPr>
      </w:pPr>
      <w:bookmarkStart w:id="1" w:name="_Hlk196217933"/>
      <w:bookmarkEnd w:id="1"/>
      <w:r>
        <w:rPr>
          <w:bCs w:val="false"/>
          <w:sz w:val="20"/>
          <w:szCs w:val="20"/>
        </w:rPr>
        <w:t>Приложение 1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внутригородского муниципального образования – муниципального округа  Внуково в городе Москве 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23 апреля 2025 года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ru-RU"/>
        </w:rPr>
        <w:t>№ 5/17</w:t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  <w:bookmarkStart w:id="2" w:name="_Hlk196217933"/>
      <w:bookmarkStart w:id="3" w:name="_Hlk196217933"/>
      <w:bookmarkEnd w:id="3"/>
    </w:p>
    <w:p>
      <w:pPr>
        <w:pStyle w:val="TextBodyIndent"/>
        <w:ind w:hanging="0"/>
        <w:rPr>
          <w:b/>
          <w:b/>
          <w:bCs w:val="false"/>
          <w:szCs w:val="24"/>
          <w:lang w:val="ru-RU"/>
        </w:rPr>
      </w:pPr>
      <w:r>
        <w:rPr>
          <w:b/>
          <w:bCs w:val="false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righ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НУТРИГОРОДСКОГО МУНИЦИПАЛЬНОГО ОБРАЗОВАНИЯ –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НУКОВО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ГОРОДЕ МОСКВ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br/>
        <w:t>РЕШЕНИЕ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7"/>
          <w:szCs w:val="20"/>
        </w:rPr>
      </w:pPr>
      <w:r>
        <w:rPr>
          <w:rFonts w:cs="Arial" w:ascii="Arial" w:hAnsi="Arial"/>
          <w:color w:val="000000"/>
          <w:sz w:val="27"/>
          <w:szCs w:val="20"/>
        </w:rPr>
      </w:r>
    </w:p>
    <w:p>
      <w:pPr>
        <w:pStyle w:val="Normal"/>
        <w:spacing w:before="100" w:after="100"/>
        <w:jc w:val="both"/>
        <w:rPr/>
      </w:pPr>
      <w:r>
        <w:rPr>
          <w:sz w:val="27"/>
        </w:rPr>
        <w:t xml:space="preserve"> </w:t>
      </w:r>
      <w:r>
        <w:rPr>
          <w:b/>
          <w:sz w:val="28"/>
          <w:szCs w:val="28"/>
        </w:rPr>
        <w:t>_________________</w:t>
      </w:r>
      <w:r>
        <w:rPr>
          <w:b/>
          <w:bCs/>
          <w:sz w:val="28"/>
          <w:szCs w:val="28"/>
        </w:rPr>
        <w:t xml:space="preserve"> 2024 года №___</w:t>
      </w:r>
    </w:p>
    <w:p>
      <w:pPr>
        <w:pStyle w:val="Normal"/>
        <w:ind w:right="40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 Внуково за 2024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64.5, 264.6 Бюджетного кодекса Российской Федерации, п.6 статьи 52 Федерального закона от 6 октября 2003 г. N 131-ФЗ "Об общих принципах организации местного самоуправления в Российской Федерации", п. 3 части 4 статьи 12 Закона города Москвы от 6 ноября 2002 г. № 56 «Об организации местного самоуправления в городе Москве», Положением о бюджетном процессе в муниципальном округе Внуково, утвержденным решением Совета депутатов муниципального округа Внуково от 14 ноября 2017 года № 11/8, Уставом внутригородского муниципального образования – муниципального округа Внуково в городе Москве, учитывая заключение внешней проверки исполнения бюджета муниципального округа Внуково за 2024 год  Контрольно-счетной палаты города Москвы, Совет депутатов внутригородского муниципального образования – муниципального округа Внуково в городе Москв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круга Внуково за 2024 год по доходам в сумме 28 177,6 тыс. рублей, по расходам в сумме 28 705,2 тыс. рублей, с превышением расходов над доходами (дефицит) в сумме 527,6   тыс. рублей и остатком средств на 01 января 2025 года в сумме 4 534,2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нение доходов бюджета муниципального округа Внуково за 2024 год по кодам классификации доходов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нение расходов бюджета муниципального округа Внуково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муниципального округа Внуково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нение источников финансирования дефицита бюджета муниципального округа Внуково за 2024 год по кодам классификации источников финансирования дефицита бюджета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муниципального округа Внуково за 2024 год согласно приложению 5 к настоящему Реш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сетевом издании «Московский муниципальный вестник» и разместить на официальном сайте www.</w:t>
      </w:r>
      <w:r>
        <w:rPr>
          <w:sz w:val="28"/>
          <w:szCs w:val="28"/>
          <w:lang w:val="en-US"/>
        </w:rPr>
        <w:t>munvnukovo</w:t>
      </w:r>
      <w:r>
        <w:rPr>
          <w:sz w:val="28"/>
          <w:szCs w:val="28"/>
        </w:rPr>
        <w:t>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внутригородского муниципального образования – муниципального округа Внуково в городе Москве В.И. Рог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нуково</w:t>
      </w:r>
      <w:r>
        <w:rPr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В.И. Рогов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12" w:firstLine="708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</w:rPr>
      </w:pPr>
      <w:bookmarkStart w:id="4" w:name="_Hlk196211131"/>
      <w:r>
        <w:rPr>
          <w:bCs w:val="false"/>
          <w:sz w:val="20"/>
          <w:szCs w:val="20"/>
        </w:rPr>
        <w:t>Приложение 1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bookmarkStart w:id="5" w:name="_Hlk196211131"/>
      <w:r>
        <w:rPr>
          <w:bCs w:val="false"/>
          <w:sz w:val="20"/>
          <w:szCs w:val="20"/>
          <w:lang w:val="ru-RU"/>
        </w:rPr>
        <w:t xml:space="preserve">к решению Совета депутатов внутригородского муниципального образования – муниципального округа  Внуково в городе Москве </w:t>
      </w:r>
      <w:bookmarkEnd w:id="5"/>
    </w:p>
    <w:tbl>
      <w:tblPr>
        <w:tblW w:w="11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005"/>
        <w:gridCol w:w="2579"/>
        <w:gridCol w:w="2039"/>
        <w:gridCol w:w="239"/>
      </w:tblGrid>
      <w:tr>
        <w:trPr>
          <w:trHeight w:val="315" w:hRule="atLeast"/>
        </w:trPr>
        <w:tc>
          <w:tcPr>
            <w:tcW w:w="1115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сполнение доходов бюджета муниципального округа Внуково за 2024 год по кодам классификации доходов бюджета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15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, 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бюджета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, ВСЕГО: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7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5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 01 00000 00 0000 0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55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8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20 01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30 01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80 01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130 01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140 01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округа Внуково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0000 00 0000 0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9999 03 0000 15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80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284" w:right="44" w:gutter="0" w:header="0" w:top="79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2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внутригородского муниципального образования – муниципального округа  Внуково в городе Москве 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46"/>
        <w:gridCol w:w="416"/>
        <w:gridCol w:w="472"/>
        <w:gridCol w:w="716"/>
        <w:gridCol w:w="516"/>
        <w:gridCol w:w="1373"/>
        <w:gridCol w:w="1118"/>
      </w:tblGrid>
      <w:tr>
        <w:trPr>
          <w:trHeight w:val="1380" w:hRule="atLeast"/>
        </w:trPr>
        <w:tc>
          <w:tcPr>
            <w:tcW w:w="97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ов бюджета муниципального округа Внуково за 2024 год по ведомственной структуре расходов бюджета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 тыс. рубле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й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круга Внуко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5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территориальных органов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внутригородского муниципального образования - муниципального округа Внуково в городе Москв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ные органы местного самоуправлен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 органов местного</w:t>
              <w:br/>
              <w:t>самоуправления при реализации государственных функ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в части средств мест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в части средств мест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внутригородских муниципальных образова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в</w:t>
              <w:br/>
              <w:t>целях повышения эффективности осуществления советами депутатов муниципальных</w:t>
              <w:br/>
              <w:t>округов переданных полномочий города Москв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4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4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4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Б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территориальных органов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 органов местного самоуправления при реализации государственных функ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 органов местного самоуправления, связанные с общегосударственным управление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граждан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материальная помощь населени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жителей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0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</w:t>
            </w:r>
          </w:p>
        </w:tc>
      </w:tr>
    </w:tbl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ind w:hanging="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ind w:hanging="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bookmarkStart w:id="6" w:name="_Hlk196211215"/>
      <w:bookmarkEnd w:id="6"/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3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внутригородского муниципального образования – муниципального округа  Внуково в городе Москве </w:t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  <w:bookmarkStart w:id="7" w:name="_Hlk196211215"/>
      <w:bookmarkStart w:id="8" w:name="_Hlk196211215"/>
      <w:bookmarkEnd w:id="8"/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957"/>
        <w:gridCol w:w="1127"/>
        <w:gridCol w:w="1397"/>
        <w:gridCol w:w="1297"/>
        <w:gridCol w:w="239"/>
      </w:tblGrid>
      <w:tr>
        <w:trPr>
          <w:trHeight w:val="1230" w:hRule="atLeast"/>
        </w:trPr>
        <w:tc>
          <w:tcPr>
            <w:tcW w:w="102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расходов бюджета муниципального округа Внуково за 2024 год</w:t>
              <w:br/>
              <w:t>по разделам и  подразделам классификации расходов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тыс. руб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убвен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3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дическая печать и издатель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БЮДЖЕТ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705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ind w:hanging="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ind w:hanging="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2"/>
          <w:szCs w:val="22"/>
          <w:lang w:val="ru-RU"/>
        </w:rPr>
        <w:t xml:space="preserve">                                                                                                       </w:t>
      </w:r>
      <w:bookmarkStart w:id="9" w:name="_Hlk196211317"/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4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внутригородского муниципального образования – муниципального округа  Внуково в городе Москве 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  <w:bookmarkEnd w:id="9"/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60"/>
        <w:gridCol w:w="2500"/>
        <w:gridCol w:w="8"/>
      </w:tblGrid>
      <w:tr>
        <w:trPr>
          <w:trHeight w:val="315" w:hRule="atLeast"/>
        </w:trPr>
        <w:tc>
          <w:tcPr>
            <w:tcW w:w="98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источников финансирования дефицита бюджета                             </w:t>
            </w:r>
          </w:p>
        </w:tc>
      </w:tr>
      <w:tr>
        <w:trPr>
          <w:trHeight w:val="690" w:hRule="atLeast"/>
        </w:trPr>
        <w:tc>
          <w:tcPr>
            <w:tcW w:w="98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го округа Внуково за 2024 год по кодам классификации источников финансирования дефицита бюджета</w:t>
            </w:r>
          </w:p>
        </w:tc>
      </w:tr>
      <w:tr>
        <w:trPr>
          <w:trHeight w:val="34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,                тыс. руб. 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6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6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3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 203,6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3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1,2</w:t>
            </w:r>
          </w:p>
        </w:tc>
      </w:tr>
    </w:tbl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ind w:hanging="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ind w:hanging="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5</w:t>
      </w:r>
    </w:p>
    <w:p>
      <w:pPr>
        <w:pStyle w:val="TextBodyIndent"/>
        <w:ind w:left="5670" w:hanging="6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внутригородского муниципального образования – муниципального округа  Внуково в городе Москве 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89"/>
        <w:gridCol w:w="1118"/>
        <w:gridCol w:w="1029"/>
        <w:gridCol w:w="1140"/>
        <w:gridCol w:w="1304"/>
        <w:gridCol w:w="2485"/>
        <w:gridCol w:w="66"/>
        <w:gridCol w:w="173"/>
      </w:tblGrid>
      <w:tr>
        <w:trPr>
          <w:trHeight w:val="375" w:hRule="atLeast"/>
        </w:trPr>
        <w:tc>
          <w:tcPr>
            <w:tcW w:w="102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ьзовании бюджетных ассигнований резервного фонда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круга Внуково за 2024 го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(рубле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ая классификац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ыделено средств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й докумен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расход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средст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исполнен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шифровка расход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0 0111 32А0100000 87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ind w:hanging="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2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внутригородского муниципального образования – муниципального округа  Внуково в городе Москве 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23 апреля 2025 года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ru-RU"/>
        </w:rPr>
        <w:t>№ 5/17</w:t>
      </w:r>
    </w:p>
    <w:p>
      <w:pPr>
        <w:pStyle w:val="TextBodyIndent"/>
        <w:jc w:val="center"/>
        <w:rPr>
          <w:b/>
          <w:b/>
          <w:bCs w:val="false"/>
          <w:sz w:val="28"/>
          <w:szCs w:val="20"/>
          <w:lang w:val="ru-RU"/>
        </w:rPr>
      </w:pPr>
      <w:r>
        <w:rPr>
          <w:b/>
          <w:bCs w:val="false"/>
          <w:sz w:val="28"/>
          <w:szCs w:val="20"/>
          <w:lang w:val="ru-RU"/>
        </w:rPr>
      </w:r>
    </w:p>
    <w:p>
      <w:pPr>
        <w:pStyle w:val="TextBodyIndent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Состав рабочей группы </w:t>
      </w:r>
    </w:p>
    <w:p>
      <w:pPr>
        <w:pStyle w:val="TextBodyIndent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8"/>
        </w:rPr>
        <w:t>по организации и проведению публичных слушаний по проекту решения Совета депутатов внутригородского муниципального образования – муниципального округа  Внуково в городе Москве «Об исполнении бюджета муниципального округа Внуково за 2024 год»</w:t>
      </w:r>
    </w:p>
    <w:p>
      <w:pPr>
        <w:pStyle w:val="TextBodyIndent"/>
        <w:rPr>
          <w:b/>
          <w:b/>
          <w:bCs w:val="false"/>
          <w:sz w:val="28"/>
          <w:szCs w:val="22"/>
        </w:rPr>
      </w:pPr>
      <w:r>
        <w:rPr>
          <w:b/>
          <w:bCs w:val="false"/>
          <w:sz w:val="28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Руководитель рабочей группы: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Мальшина Надежд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главный бухгалтер-начальник финансово-экономического отдела аппарата Совета депутатов внутригородского муниципального образования-муниципального округа Внуково в городе Москве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8"/>
                <w:lang w:val="ru-RU" w:eastAsia="ru-RU"/>
              </w:rPr>
              <w:t>Заместитель руководителя рабочей группы: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Волынец Наталья Ивановн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заместитель начальника финансово-экономического отдела аппарата Совета депутатов внутригородского муниципального образования-муниципального округа Внуково в городе Москве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Члены рабочей группы</w:t>
            </w:r>
          </w:p>
          <w:p>
            <w:pPr>
              <w:pStyle w:val="TextBodyIndent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альницкая Елена Юрьевна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Бекмухамедова Людмила Яновна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Лемехова Лариса Евгеньевна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депутат Совета депутатов муниципального округа Внуково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депутат Совета депутатов муниципального округа Внуково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заместитель начальника юридического отдела аппарата Совета депутатов внутригородского муниципального образования-муниципального округа Внуково в городе Москве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Секретарь рабочей группы: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Румянцев Евгений Васильевич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начальник отдела по работе с населением аппарата Совета депутатов внутригородского муниципального образования-муниципального округа Внуково в городе Москве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62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Cs/>
      <w:sz w:val="24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b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shd w:fill="FF0000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7:00Z</dcterms:created>
  <dc:creator>User</dc:creator>
  <dc:description/>
  <cp:keywords/>
  <dc:language>en-US</dc:language>
  <cp:lastModifiedBy>user</cp:lastModifiedBy>
  <cp:lastPrinted>2025-04-22T12:54:00Z</cp:lastPrinted>
  <dcterms:modified xsi:type="dcterms:W3CDTF">2025-04-23T15:42:00Z</dcterms:modified>
  <cp:revision>13</cp:revision>
  <dc:subject/>
  <dc:title>Проект</dc:title>
</cp:coreProperties>
</file>