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января 2025 года № 1/2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рядке поощрения депутатов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внутригородског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      образования –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круга     Внуково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частью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Внуково в городе Москве решил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Утвердить Порядок поощрения депутатов Совета депутатов внутригородского муниципального образования – муниципального округа Внуково в городе Москве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у внутригородского муниципального образования-муниципального округа Внуково в городе Москве Рогова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-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Внуково в городе Москве                                                       В.И.Рогов</w:t>
      </w:r>
    </w:p>
    <w:p>
      <w:pPr>
        <w:pStyle w:val="Normal"/>
        <w:ind w:left="480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городского муниципального образования – муниципального округа Внуково в городе Москве</w:t>
      </w:r>
    </w:p>
    <w:p>
      <w:pPr>
        <w:pStyle w:val="Default"/>
        <w:jc w:val="center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lang w:eastAsia="ru-RU"/>
        </w:rPr>
        <w:t>от 22 января 2025 года № 1/4</w:t>
      </w:r>
    </w:p>
    <w:p>
      <w:pPr>
        <w:pStyle w:val="Default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ощрения депутатов Совета депут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 муниципального  округа Внуково в городе Москв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основания и процедуру поощрения депутатов Совета депутатов внутригородского муниципального образования –  муниципального  округа Внуково в городе Москве (далее – депутаты), осуществляющих свои полномочия на непостоянной основе, активно участвующих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Поощрение депутатов осуществляется за счет межбюджетного трасферта, предоставленного из бюджета города Москвы бюджету внутригородского муниципального образования –  муниципального  округа Внуково в городе Москве (далее – межбюджетный трансфер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й трансферт предоставляется на основании соглашения о предоставлении межбюджетного трансферта из бюджета города Москвы, заключаемого между Департаментом финансов города Москвы (далее – Департамент финансов) и аппаратом Совета депутатов внутригородского муниципального образования –  муниципального  округа Внуково в городе Москве (далее – аппарат Совета депутатов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4. Активность участия депутатов в осуществлении переданных полномочий определяется по следующим критерия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участие депутата в рассмотрении вопросов, связанных с осуществлением переданных полномочий, на заседаниях Совета депутатов внутригородского муниципального образования –  муниципального  округа Внуково в городе Москве (далее – Совет депутатов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участие в рассмотрении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депутата в работе комиссий осуществляющих открытие и приемку работ по благоустройству дворовых территорий, и (или) капитальному ремонту многоквартирных домов, а также участие в контроле за ходом выполнения указанных работ (далее – комиссия по открытию и приемке рабо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бота с обращениями жителей по вопросам переданных полномоч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ощрение депутатов осуществляется ежеквартально на основании решения Совета депутатов. Размер поощрения определяется делением общей суммы ежеквартального межбюджетного трансфера на количество депутатов, без учета главы внутригородского муниципального образования –  муниципального  округа Внуково в городе Москве (далее-глава муниципального округа), осуществляющего свои полномочия на постоянной основ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Размер поощрения депутатов предварительно подлежит рассмотрению на бюджетно-финансовой комиссии внутригородского муниципального образования –  муниципального  округа Внуково в городе Москве  (далее – бюджетно-финансовая комиссия), которая подготавливает заключ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бюджетно-финансовой комиссии и проект решения направляются в Совет депутатов не позднее чем три дня до дня заседания Совета депутатов, на котором будет рассмотрен вопрос о поощрении депута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  Решение о поощрении депутатов принимается Советом депутатов открытым голосованием большинством голосов от установленной численности депу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ыплата поощрения производится в безналичной форме. Депутат информирует, в письменном виде, аппарат Совета депутатов о банковских реквизитах для выплаты поощрения.  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0. Аппарат Совета депутатов не позднее 10 рабочих дней со дня принятия Советом депутатов решения, указанного в пункте 8 настоящего порядка, обеспечивает выплату депутатам поощрения,  за вычетом налоговых отчис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епутат имеет право отказаться от поощрения путем подачи письменного заявления в бюджетно-финансовую комиссию не позднее чем за три дня до дня заседания Совета депутатов, на котором будет рассмотрен вопрос о поощрении депу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лучае отказа депутата от поощрения неиспользованные средства межбюджетного трансферта решением Совета депутатов могут распределяться между поощряемыми депутатами Совета депутатов в равных долях. Решение о перераспределении неиспользованных средств принимается большинством голосов от присутствующих на заседании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3. Неиспользованные суммы межбюджетного трансферта подлежат возврату в бюджет города Москвы в порядке, установленном Соглашением, заключенным между Департаментом финансов и аппаратом Совета депутат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ежеквартально представляет в  Департамент территориальных органов исполнительной власти города Москвы (далее - Департамент) отчет об использовании межбюджетного трансфера, представленного из бюджета города Москвы по форме, установленной Департамен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4:00Z</dcterms:created>
  <dc:creator>Александр</dc:creator>
  <dc:description/>
  <cp:keywords/>
  <dc:language>en-US</dc:language>
  <cp:lastModifiedBy>Вероника</cp:lastModifiedBy>
  <cp:lastPrinted>2013-10-17T15:32:00Z</cp:lastPrinted>
  <dcterms:modified xsi:type="dcterms:W3CDTF">2025-02-10T07:13:00Z</dcterms:modified>
  <cp:revision>4</cp:revision>
  <dc:subject/>
  <dc:title/>
</cp:coreProperties>
</file>