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НУТРИГОРОДСКОГО МУНИЦИПАЛЬНОГО ОБРАЗОВАНИЯ –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НУКОВО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ГОРОДЕ МОСКВ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br/>
        <w:t>РЕШЕНИЕ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25 года № 5/16</w:t>
      </w:r>
    </w:p>
    <w:p>
      <w:pPr>
        <w:pStyle w:val="Normal"/>
        <w:ind w:right="510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5385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проекте решения Совета депутатов внутригородского муниципального образования – муниципального округа  Внуково в городе Москве «Об исполнении бюджета поселения Кокошкино  в городе Москве за 2024 год»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В соответствии с Бюджетным кодексом Российской Федерации, пунктом 3 части 4 статьи 12 Закона города Москвы от 06 ноября 2002 года № 56 «Об организации местного самоуправления в городе Москве», Уставом </w:t>
      </w:r>
      <w:bookmarkStart w:id="0" w:name="_Hlk196203881"/>
      <w:r>
        <w:rPr>
          <w:rFonts w:eastAsia="Calibri"/>
          <w:sz w:val="28"/>
          <w:lang w:eastAsia="en-US"/>
        </w:rPr>
        <w:t>внутригородского муниципального образования – муниципального округа  Внуково в городе Москве</w:t>
      </w:r>
      <w:bookmarkEnd w:id="0"/>
      <w:r>
        <w:rPr>
          <w:rFonts w:eastAsia="Calibri"/>
          <w:sz w:val="28"/>
          <w:lang w:eastAsia="en-US"/>
        </w:rPr>
        <w:t>, Положением о бюджетном процессе в внутригородском муниципальном образовании – муниципальном округе  Внуково в городе Москве, Совет депутатов внутригородского муниципального образования – муниципального округа  Внуково в городе Москве реши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. Одобрить проект Совета депутатов внутригородского муниципального образования – муниципального округа  Внуково в городе Москве «Об исполнении бюджета поселения Кокошкино  в городе Москве за 2024 год» (приложение 1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2. Назначить на 30 мая 2025 года на 12 часов 00 минут в помещении Аппарата Совета депутатов внутригородского муниципального образования – муниципального округа Внуково в городе Москве, расположенном по адресу: г. Москва, ул. Плотинная, дом 1, корпус 1, публичные слушания по проекту решения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3. Публичные слушания организуются и проводятся в соответствии Порядком организации и проведения публичных слушаний во внутригородском муниципальном образовании – муниципальном округе  Внуково в городе Москве, установленном решением Совета депутатов внутригородского муниципального образования – муниципального округа  Внуково в городе Москве от 7 ноября 2024 года № 4/3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 Для организации и проведения публичных слушаний по проекту решения, указанного в пункте 1 настоящего решения, создать рабочую группу и утвердить ее состав (приложение 2)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5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6. Контроль за исполнением настоящего решения возложить на главу внутригородского муниципального образования – муниципального округа  Внуково в городе Москве </w:t>
      </w:r>
      <w:r>
        <w:rPr>
          <w:rFonts w:eastAsia="Calibri"/>
          <w:b/>
          <w:sz w:val="28"/>
          <w:lang w:eastAsia="en-US"/>
        </w:rPr>
        <w:t>В.И.Рог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нуково</w:t>
      </w:r>
      <w:r>
        <w:rPr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в городе Москв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В.И. Рогов</w:t>
      </w:r>
    </w:p>
    <w:p>
      <w:pPr>
        <w:pStyle w:val="TextBodyIndent"/>
        <w:ind w:left="5664" w:hanging="0"/>
        <w:rPr>
          <w:b/>
          <w:b/>
          <w:bCs w:val="false"/>
          <w:iCs/>
          <w:sz w:val="20"/>
          <w:szCs w:val="20"/>
          <w:lang w:val="ru-RU"/>
        </w:rPr>
      </w:pPr>
      <w:r>
        <w:rPr>
          <w:b/>
          <w:bCs w:val="false"/>
          <w:iCs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</w:rPr>
      </w:pPr>
      <w:bookmarkStart w:id="1" w:name="_Hlk196214357"/>
      <w:bookmarkEnd w:id="1"/>
      <w:r>
        <w:rPr>
          <w:bCs w:val="false"/>
          <w:sz w:val="20"/>
          <w:szCs w:val="20"/>
        </w:rPr>
        <w:t>Приложение 1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внутригородского муниципального образования – муниципального округа  Внуково в городе Москве 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23 апреля 2025 года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/>
        </w:rPr>
        <w:t>№ 5/16</w:t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  <w:bookmarkStart w:id="2" w:name="_Hlk196214357"/>
      <w:bookmarkStart w:id="3" w:name="_Hlk196214357"/>
      <w:bookmarkEnd w:id="3"/>
    </w:p>
    <w:p>
      <w:pPr>
        <w:pStyle w:val="TextBodyIndent"/>
        <w:ind w:hanging="0"/>
        <w:rPr>
          <w:b/>
          <w:b/>
          <w:bCs w:val="false"/>
          <w:szCs w:val="24"/>
          <w:lang w:val="ru-RU"/>
        </w:rPr>
      </w:pPr>
      <w:r>
        <w:rPr>
          <w:b/>
          <w:bCs w:val="false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righ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НУТРИГОРОДСКОГО МУНИЦИПАЛЬНОГО ОБРАЗОВАНИЯ –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НУКОВО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 ГОРОДЕ МОСКВ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br/>
        <w:t>РЕШЕНИЕ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7"/>
          <w:szCs w:val="20"/>
        </w:rPr>
      </w:pPr>
      <w:r>
        <w:rPr>
          <w:rFonts w:cs="Arial" w:ascii="Arial" w:hAnsi="Arial"/>
          <w:color w:val="000000"/>
          <w:sz w:val="27"/>
          <w:szCs w:val="20"/>
        </w:rPr>
      </w:r>
    </w:p>
    <w:p>
      <w:pPr>
        <w:pStyle w:val="Normal"/>
        <w:spacing w:before="100" w:after="100"/>
        <w:jc w:val="both"/>
        <w:rPr/>
      </w:pPr>
      <w:r>
        <w:rPr>
          <w:sz w:val="27"/>
        </w:rPr>
        <w:t xml:space="preserve"> </w:t>
      </w:r>
      <w:r>
        <w:rPr>
          <w:b/>
          <w:sz w:val="28"/>
          <w:szCs w:val="28"/>
        </w:rPr>
        <w:t>_________________</w:t>
      </w:r>
      <w:r>
        <w:rPr>
          <w:b/>
          <w:bCs/>
          <w:sz w:val="28"/>
          <w:szCs w:val="28"/>
        </w:rPr>
        <w:t xml:space="preserve"> 2024 года №___</w:t>
      </w:r>
    </w:p>
    <w:p>
      <w:pPr>
        <w:pStyle w:val="Normal"/>
        <w:ind w:right="40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bookmarkStart w:id="4" w:name="_Hlk196209256"/>
      <w:bookmarkEnd w:id="4"/>
      <w:r>
        <w:rPr>
          <w:b/>
          <w:sz w:val="28"/>
          <w:szCs w:val="28"/>
        </w:rPr>
        <w:t>Об исполнении бюджета поселения Кокошкино  в городе Москве за 2024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96209256"/>
      <w:bookmarkStart w:id="6" w:name="_Hlk196209256"/>
      <w:bookmarkEnd w:id="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64.5, 264.6 Бюджетного кодекса Российской Федерации, п.6 статьи 52 Федерального закона от 6 октября 2003 г. N 131-ФЗ "Об общих принципах организации местного самоуправления в Российской Федерации", п. 3 части 4 статьи 12 Закона города Москвы от 6 ноября 2002 г. № 56 «Об организации местного самоуправления в городе Москве», Положением о бюджетном процессе в муниципальном округе Внуково, Уставом внутригородского муниципального образования – муниципального округа Внуково в городе Москве, учитывая заключение внешней проверки исполнения бюджета муниципального округа Внуково за 2024 год  Контрольно-счетной палаты города Москвы, Совет депутатов внутригородского муниципального образования – муниципального округа Внуково в городе Москв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отчет об исполнении бюджета поселения Кокошкино в городе Москве за 2024 год по доходам в сумме 397 318,67 тыс. рублей, по расходам в сумме 473 762,46 тыс. рублей с превышением расходов над доходами (дефицит бюджета) в сумме 74 443,79 тыс. рублей и по следующим показателя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ходов бюджета поселения Кокошкино за 2024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поселения Кокошкино за 2024 год по ведомственной структуре расходов бюджета согласно приложению 2 настоящего решения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сходов бюджета поселения Кокошкино за 2024 год по разделам и подразделам классификации расходов бюджетов согласно приложению 3 к настоящему решению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источников финансирования дефицита бюджета поселения Кокошкино за 2024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из бюджетов различных уровней бюджетной системы Российской Федерации в бюджет поселения Кокошкино в 2024 году согласно приложению 5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редства, предоставленные в 2024 году из резервного фонда администрации поселения Кокошкино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 и разместить на официальном сайте www.</w:t>
      </w:r>
      <w:r>
        <w:rPr>
          <w:sz w:val="28"/>
          <w:szCs w:val="28"/>
          <w:lang w:val="en-US"/>
        </w:rPr>
        <w:t>munvnu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внутригородского муниципального образования – муниципального округа Внуково в городе Москве В.И. Рог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нуково</w:t>
      </w:r>
      <w:r>
        <w:rPr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в городе Москв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В.И. Рогов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9912" w:firstLine="708"/>
        <w:rPr>
          <w:b/>
          <w:b/>
          <w:bCs w:val="false"/>
          <w:sz w:val="20"/>
          <w:szCs w:val="20"/>
          <w:lang w:val="ru-RU"/>
        </w:rPr>
      </w:pPr>
      <w:r>
        <w:rPr>
          <w:b/>
          <w:bCs w:val="false"/>
          <w:sz w:val="20"/>
          <w:szCs w:val="20"/>
          <w:lang w:val="ru-RU"/>
        </w:rPr>
      </w:r>
    </w:p>
    <w:tbl>
      <w:tblPr>
        <w:tblW w:w="5327" w:type="dxa"/>
        <w:jc w:val="left"/>
        <w:tblInd w:w="9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22"/>
        <w:gridCol w:w="222"/>
      </w:tblGrid>
      <w:tr>
        <w:trPr>
          <w:trHeight w:val="315" w:hRule="atLeast"/>
        </w:trPr>
        <w:tc>
          <w:tcPr>
            <w:tcW w:w="53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53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проекту решению</w:t>
            </w:r>
          </w:p>
        </w:tc>
      </w:tr>
      <w:tr>
        <w:trPr>
          <w:trHeight w:val="315" w:hRule="atLeast"/>
        </w:trPr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а депутатов внутригородског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ования - муниципального округа</w:t>
            </w:r>
          </w:p>
        </w:tc>
      </w:tr>
      <w:tr>
        <w:trPr>
          <w:trHeight w:val="315" w:hRule="atLeast"/>
        </w:trPr>
        <w:tc>
          <w:tcPr>
            <w:tcW w:w="51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нуково в городе Москве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9912" w:firstLine="708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0"/>
      </w:tblGrid>
      <w:tr>
        <w:trPr>
          <w:trHeight w:val="315" w:hRule="atLeast"/>
        </w:trPr>
        <w:tc>
          <w:tcPr>
            <w:tcW w:w="1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доходов бюджета</w:t>
            </w:r>
          </w:p>
        </w:tc>
      </w:tr>
      <w:tr>
        <w:trPr>
          <w:trHeight w:val="315" w:hRule="atLeast"/>
        </w:trPr>
        <w:tc>
          <w:tcPr>
            <w:tcW w:w="13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Кокошкино за 2024 год</w:t>
            </w:r>
          </w:p>
        </w:tc>
      </w:tr>
      <w:tr>
        <w:trPr>
          <w:trHeight w:val="315" w:hRule="atLeast"/>
        </w:trPr>
        <w:tc>
          <w:tcPr>
            <w:tcW w:w="13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</w:t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Кокошикно исполнение бюджета\\1. Приложение 1 (Исполнение доходы 2024).xls" "2024!R12C1:R39C5" \a \f 4 \h </w:instrText>
      </w:r>
      <w:bookmarkStart w:id="7" w:name="_180682555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D:\\Внуковское исполнение  бюджета\\приложение 1 (доходы).xls" "приложение 1!R9C1:R36C7" \a \f 4 \h  \* MERGEFORMAT </w:instrText>
      </w:r>
      <w:bookmarkStart w:id="8" w:name="_1806919388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80"/>
        <w:gridCol w:w="2360"/>
        <w:gridCol w:w="795"/>
        <w:gridCol w:w="1920"/>
        <w:gridCol w:w="2000"/>
        <w:gridCol w:w="1765"/>
      </w:tblGrid>
      <w:tr>
        <w:trPr>
          <w:trHeight w:val="2235" w:hRule="atLeast"/>
        </w:trPr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Подгруппа Статья Подстатья Элемент Группа подвида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литическая группа подвида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ный план на 2024 год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                       за 2024 год 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исполнения к утвержденному плану 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 00000 00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4 575 624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 411 430,8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240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894 390,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15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4 0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4 169,2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35,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6 5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 405,9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7 2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9 920,9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60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607,5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ог  на  имущество физических лиц, взимаемый по ставкам,  применяемым к объектам налогообложения, 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10 03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28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831 161,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1 03 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06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228 293,8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1 03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11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72 128,7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 в  виде  арендной  платы  за  земельные участки,  государственная  собственность  на  которые  не  разграничена   и  которые   расположены   в    границах    городов  федерального   значения, а также средства  от  продажи  права  на   заключение   договоров   аренды   указанных земельных учас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1 02 8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6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1 958,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муниципальных образований городов федерального знач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3 03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 от  сдачи  в  аренду  имущества, находящегося  в  оперативном  управлении органов управления  внутригородских муниципальных образований  городов федерального значения  и  созданных  ими  учреждений  (за исключением имущества  муниципальных бюджетных и  автономных учреждений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3  03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2 278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7 622,5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30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внутригородских муниципальных образований городов федерального значения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420  03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4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5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 поступления   от   использования  имущества, находящегося в  собственности внутригородских муниципальных образований  городов  федерального значения  (за исключением  имущества  муниципальных бюджетных  и  автономных  учреждений,  а также имущества муниципальных  унитарных  предприятий, в том числе казенных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3 03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 788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126,5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3 03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153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370,8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 городов  федераль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3 03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9 238,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03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 3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3 35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03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6011 02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53 605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4 021,6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 города федерального значения (муниципальны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3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80,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80,8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3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30,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30,9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30 03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45,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 (в сфере жилищно-комунального хозяйства, благоустройства и дорожной деятельност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3 00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 047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 048 586,2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  на  осуществление  первичного воинского  учета 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3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3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3 6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3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 2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3 0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542 591,6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7" w:type="dxa"/>
        <w:jc w:val="left"/>
        <w:tblInd w:w="9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22"/>
        <w:gridCol w:w="222"/>
      </w:tblGrid>
      <w:tr>
        <w:trPr>
          <w:trHeight w:val="315" w:hRule="atLeast"/>
        </w:trPr>
        <w:tc>
          <w:tcPr>
            <w:tcW w:w="53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</w:tr>
      <w:tr>
        <w:trPr>
          <w:trHeight w:val="315" w:hRule="atLeast"/>
        </w:trPr>
        <w:tc>
          <w:tcPr>
            <w:tcW w:w="53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проекту решению</w:t>
            </w:r>
          </w:p>
        </w:tc>
      </w:tr>
      <w:tr>
        <w:trPr>
          <w:trHeight w:val="315" w:hRule="atLeast"/>
        </w:trPr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а депутатов внутригородског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ования - муниципального округа</w:t>
            </w:r>
          </w:p>
        </w:tc>
      </w:tr>
      <w:tr>
        <w:trPr>
          <w:trHeight w:val="315" w:hRule="atLeast"/>
        </w:trPr>
        <w:tc>
          <w:tcPr>
            <w:tcW w:w="51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нуково в городе Москве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D:\\Кокошикно исполнение бюджета\\2. Приложение 2  ведомственная 2024.XLS" "По разделам на 2024!R8C1:R196C8" \a \f 4 \h </w:instrText>
      </w:r>
      <w:bookmarkStart w:id="9" w:name="_180682611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35"/>
        <w:gridCol w:w="605"/>
        <w:gridCol w:w="1980"/>
        <w:gridCol w:w="636"/>
        <w:gridCol w:w="2020"/>
        <w:gridCol w:w="2220"/>
        <w:gridCol w:w="1790"/>
        <w:gridCol w:w="13"/>
      </w:tblGrid>
      <w:tr>
        <w:trPr>
          <w:trHeight w:val="315" w:hRule="atLeast"/>
        </w:trPr>
        <w:tc>
          <w:tcPr>
            <w:tcW w:w="1520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поселения Кокошкино за 2024 год </w:t>
            </w:r>
          </w:p>
        </w:tc>
      </w:tr>
      <w:tr>
        <w:trPr>
          <w:trHeight w:val="375" w:hRule="atLeast"/>
        </w:trPr>
        <w:tc>
          <w:tcPr>
            <w:tcW w:w="1520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ведомственной структуре расходов бюджета 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ыс. руб.) </w:t>
            </w:r>
          </w:p>
        </w:tc>
      </w:tr>
      <w:tr>
        <w:trPr>
          <w:trHeight w:val="37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11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начен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цент исполнения, %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оселения Кокошкино в городе Москв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38 478,34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38 478,34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38 478,34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38 478,34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00,00    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 xml:space="preserve">38 478,34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 xml:space="preserve">38 478,34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100,00    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/ аппарата Совета депутатов ВМО в части содержания муниципальных служащих для решения вопросов местного зна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 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8 478,34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8 478,34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100,00    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 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8 478,34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8 478,34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 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8 478,34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8 478,34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арат Совета депутатов муниципального округа Внуково в городе Москв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458 822,01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435 284,12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94,87  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178 347,16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77 562,31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99,56    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169 472,95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 xml:space="preserve">168 788,1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 xml:space="preserve">99,6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руководителя администра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Б 01 0 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 013,41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 013,41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 0 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 013,41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 013,41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 0 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 013,41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 013,41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/ аппарата Совета депутатов ВМО в части содержания муниципальных служащих для решения вопросов местного знач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 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63 459,54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62 774,69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9,58    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 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46 837,07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46 555,33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9,81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 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46 837,07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46 555,33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9,81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 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6 510,47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6 171,5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7,95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 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6 510,47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6 171,5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7,95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 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12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7,7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2,66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 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12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7,7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2,66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А010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 xml:space="preserve">100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А 0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А 0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А 0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 774,21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 774,21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 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3,1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3,1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 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3,1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3,1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 01 0 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3,1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3,1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 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 731,11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 731,11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 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 731,11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 731,11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Б 01 09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 731,11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 731,11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661,1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450,37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68,12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 xml:space="preserve">661,1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</w:rPr>
              <w:t xml:space="preserve">450,37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 xml:space="preserve">68,12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0 5 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61,1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50,37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8,12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0 5 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61,1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50,37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8,12    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0 5 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22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11,27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6,12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0 5 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622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11,27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66,12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0 5 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9,1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9,1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0 5 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9,1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9,1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3 313,36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3 305,04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99,75    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1 637,36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 xml:space="preserve">1 637,36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100,00    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на территории поселения Кокошкино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040,83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040,83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 природного и техногенного характера на территории поселения Кокошкино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040,83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040,83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040,83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040,83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040,83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040,83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людей на водных объектах, охрана их жизни и здоровья на территории поселения Кокошкино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96,53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96,53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96,53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96,53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96,53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96,53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1 676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 xml:space="preserve">1 667,6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 xml:space="preserve">99,50    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жизнедеятельности населения на территории поселения Кокошкино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676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667,6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9,5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Мероприятия по профилактике терроризма и экстремизма на территории поселения Кокошкино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28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19,6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9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28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19,6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9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28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19,6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9,00    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обеспечению первичных мер пожарной безопасности на территории поселения Кокошкино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48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48,0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48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48,0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848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48,0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16 231,07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5 581,7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96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 xml:space="preserve">16 231,07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 xml:space="preserve">15 581,7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 xml:space="preserve">96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ржание и ремонт объектов дорожного хозяйства на территории поселения Кокошкино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6 231,07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5 581,7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6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программа «Содержание объектов дорожного хозяйства поселения Кокошкино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371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9 233,93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 xml:space="preserve">8 584,64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 xml:space="preserve">92,97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объектов дорожного хозяйства поселения Кокошкино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694,2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 693,7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9,99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694,2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 693,7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9,99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694,2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 693,7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9,99    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объектов дорожного хозяйства поселения Кокошкино» (софинансирование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0 S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539,73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 890,94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5,71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0 S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539,73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 890,94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5,71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0 S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539,73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 890,94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5,71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программа «Ремонт объектов дорожного хозяйства поселения Кокошкино» (софинансирование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2 00 S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5 504,81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 xml:space="preserve">5 504,81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00 S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 504,81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 504,81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 00 S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 504,81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 504,81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3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1 492,33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 xml:space="preserve">1 492,33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342,33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342,33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342,33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342,33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342,33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342,33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дорожного движения» (софинансирование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00 S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50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50,0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00 S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50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50,0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00 S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50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50,0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218 007,6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196 122,9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89,96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4 739,87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 xml:space="preserve">4 739,87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в области жилищного хозяйст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3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739,87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 739,87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носы на капитальный ремонт общего имущества в многоквартирных домах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3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739,87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 739,87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3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739,87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 739,87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3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739,87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 739,87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213 267,73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 xml:space="preserve">191 383,03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9,74    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95 065,9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73 496,99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8,94    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95 065,9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73 496,99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8,94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внутригородских муниципальных образовани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 02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95 065,9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73 496,99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8,94    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 02 0 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95 065,9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73 496,99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8,94    </w:t>
            </w:r>
          </w:p>
        </w:tc>
      </w:tr>
      <w:tr>
        <w:trPr>
          <w:trHeight w:val="27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благоустройство территории жилой застройки, улиц и общественных пространств, организация мест массового отдыха населен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 02 0 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7 742,1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2 405,42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8,82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 02 0 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7 742,1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2 405,42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8,82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 02 0 2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7 742,1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2 405,42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8,82    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ремонт объектов дорожного хозяйств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 02 0 2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2 107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9 766,55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5,51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 02 0 2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2 107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9 766,55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5,51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 02 0 2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2 107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9 766,55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5,51    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содержание объектов  дорожного хозяйств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 02 0 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8 381,4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2 896,07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5,71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 02 0 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8 381,4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2 896,07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5,71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 02 0 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8 381,4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2 896,07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5,71    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разметка объектов дорожного хозяйств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 02 0 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007,1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007,1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 02 0 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007,1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007,1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 02 0 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007,1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007,1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 (содержание дворовых территорий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 02 0 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5 828,3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7 421,85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4,94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 02 0 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5 828,3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7 421,85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4,94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A 02 0 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5 828,3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7 421,85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4,94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поселения Кокошкино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8 201,83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7 886,04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8,27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 территории поселения Кокошкино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113,59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113,59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113,59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113,59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113,59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113,59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благоустройство территории поселения Кокошкино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 794,48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5 794,47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благоустройство территории поселения Кокошкино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818,09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 818,0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818,09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 818,0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818,09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 818,0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Комплексное благоустройство территории поселения Кокошкино» (софинансирование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00 S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76,39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76,39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00 S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76,39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76,39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00 S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76,39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76,39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038,32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94,21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6,12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038,32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94,21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6,12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038,32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94,21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6,12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держание объектов благоустройства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 255,44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0 083,77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8,33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объектов благоустройства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 111,19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 111,19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 111,19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 111,19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 111,19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9 111,19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объектов благоустройства» (софинансирование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00 S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144,25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72,5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5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00 S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144,25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72,5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5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 00 S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144,25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72,5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5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2 680,4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2 680,4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00,00    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 xml:space="preserve">363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</w:rPr>
              <w:t xml:space="preserve">363,0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100,00    </w:t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63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63,0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63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63,0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63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63,0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 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63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63,0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 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63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63,0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 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63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63,0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одеж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2 317,4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 xml:space="preserve">2 317,4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ная политика поселения Кокошкино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317,4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317,4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317,4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317,4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317,4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317,4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317,4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317,4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16 034,13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16 034,13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3 856,81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 xml:space="preserve">3 856,81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856,81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 856,81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ов на предоставление субсидий бюджетным учреждениям (библиотека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9 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856,81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 856,81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9 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856,81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 856,81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9 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856,81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 856,81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2 177,32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2 177,32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сфере обеспечения досуга населения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77,32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77,32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77,32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77,32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77,32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77,32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77,32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77,32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313,51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313,51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 xml:space="preserve">109,46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</w:rPr>
              <w:t xml:space="preserve">109,46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09,46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9,46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100,00    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09,46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9,46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09,46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9,46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 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,28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6,2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 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,28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6,2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 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,28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6,2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 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3,18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93,1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 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3,18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93,1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Е 01 0 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3,18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93,1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 xml:space="preserve">204,05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</w:rPr>
              <w:t xml:space="preserve">204,05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100,00    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Адресная социальная поддержка и социальная помощь отдельным категориям граждан поселения Кокошкино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04,05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04,05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оциальная помощь отдельным категориям граждан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04,05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04,05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04,05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04,05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 1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04,05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04,05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23 193,68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23 193,6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ссовый спор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 xml:space="preserve">23 193,68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 xml:space="preserve">23 193,6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ы спортивной подготовки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3 193,68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3 193,6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ов на предоставление субсидий бюджетным учреждениям (спортивный центр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00 9 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3 193,68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3 193,6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00 9 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3 193,68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3 193,6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00 9 99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3 193,68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3 193,68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едства массовой информации        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40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40,0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0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0,0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 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0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0,0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Е 01 0 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0,00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0,00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0,00   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497 300,35 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473 762,46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95,27    </w:t>
            </w:r>
          </w:p>
        </w:tc>
      </w:tr>
    </w:tbl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  <w:r>
        <w:rPr/>
        <w:fldChar w:fldCharType="end"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456"/>
        <w:gridCol w:w="550"/>
        <w:gridCol w:w="1362"/>
        <w:gridCol w:w="1408"/>
        <w:gridCol w:w="1246"/>
        <w:gridCol w:w="236"/>
        <w:gridCol w:w="1362"/>
        <w:gridCol w:w="1408"/>
        <w:gridCol w:w="1482"/>
        <w:gridCol w:w="395"/>
        <w:gridCol w:w="222"/>
        <w:gridCol w:w="222"/>
      </w:tblGrid>
      <w:tr>
        <w:trPr>
          <w:trHeight w:val="315" w:hRule="atLeast"/>
        </w:trPr>
        <w:tc>
          <w:tcPr>
            <w:tcW w:w="949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2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bookmarkStart w:id="10" w:name="_Hlk196213617"/>
            <w:bookmarkEnd w:id="10"/>
            <w:r>
              <w:rPr/>
              <w:t>Приложение №3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 проекту решению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ета депутатов внутригородского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разования - муниципального округа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нуково в городе Москве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397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расходов бюджета поселения Кокошкино за 2024 год по разделам и подразделам классификации расходов бюджетов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убвенций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о, тыс. руб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, тыс. руб.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, %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о, тыс. руб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, тыс. руб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, %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ения Кокошкино в городе Москв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 478,34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 478,34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 478,34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 478,34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00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478,34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 478,34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парат Совета депутатов муниципального округа Внуково в городе Москв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8 822,01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5 284,12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87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1,1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0,37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,12  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8 347,16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7 562,31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,56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9 472,9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8 788,10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6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774,21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774,21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1,1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50,37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,12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1,1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37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,12  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1,1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0,37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,12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1,1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0,37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,12  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13,36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 305,04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75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7,36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37,36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76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67,68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,5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231,07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581,78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231,07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581,78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8 007,6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96 122,90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,96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39,87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39,87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3 267,73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1 383,03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,74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80,4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80,40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3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3,00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7,4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17,40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034,13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034,13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56,81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56,81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177,32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177,32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51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,51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9,46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9,46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4,0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4,05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193,68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193,68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193,68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193,68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,00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0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0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7 300,35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3 762,46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27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1,10 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0,37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,12  </w:t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7" w:type="dxa"/>
        <w:jc w:val="left"/>
        <w:tblInd w:w="9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22"/>
        <w:gridCol w:w="222"/>
      </w:tblGrid>
      <w:tr>
        <w:trPr>
          <w:trHeight w:val="315" w:hRule="atLeast"/>
        </w:trPr>
        <w:tc>
          <w:tcPr>
            <w:tcW w:w="53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4</w:t>
            </w:r>
          </w:p>
        </w:tc>
      </w:tr>
      <w:tr>
        <w:trPr>
          <w:trHeight w:val="315" w:hRule="atLeast"/>
        </w:trPr>
        <w:tc>
          <w:tcPr>
            <w:tcW w:w="53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проекту решению</w:t>
            </w:r>
          </w:p>
        </w:tc>
      </w:tr>
      <w:tr>
        <w:trPr>
          <w:trHeight w:val="315" w:hRule="atLeast"/>
        </w:trPr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а депутатов внутригородског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ования - муниципального округа</w:t>
            </w:r>
          </w:p>
        </w:tc>
      </w:tr>
      <w:tr>
        <w:trPr>
          <w:trHeight w:val="315" w:hRule="atLeast"/>
        </w:trPr>
        <w:tc>
          <w:tcPr>
            <w:tcW w:w="51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нуково в городе Москве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60"/>
        <w:gridCol w:w="2120"/>
        <w:gridCol w:w="1980"/>
      </w:tblGrid>
      <w:tr>
        <w:trPr>
          <w:trHeight w:val="315" w:hRule="atLeast"/>
        </w:trPr>
        <w:tc>
          <w:tcPr>
            <w:tcW w:w="12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12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Кокошкино за 2024 год</w:t>
            </w:r>
          </w:p>
        </w:tc>
      </w:tr>
      <w:tr>
        <w:trPr>
          <w:trHeight w:val="315" w:hRule="atLeast"/>
        </w:trPr>
        <w:tc>
          <w:tcPr>
            <w:tcW w:w="12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дам классификации источников финансирования </w:t>
            </w:r>
          </w:p>
        </w:tc>
      </w:tr>
      <w:tr>
        <w:trPr>
          <w:trHeight w:val="315" w:hRule="atLeast"/>
        </w:trPr>
        <w:tc>
          <w:tcPr>
            <w:tcW w:w="12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ов бюджетов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начено, тыс.руб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тыс.руб.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                                                   ФИНАНСИРОВАНИЯ ДЕФИЦИТА БЮДЖЕ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 897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 443,79  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3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06 402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97 318,67  </w:t>
            </w:r>
          </w:p>
        </w:tc>
      </w:tr>
      <w:tr>
        <w:trPr>
          <w:trHeight w:val="8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1 05 02 01 03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7 300,3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762,46  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 897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 443,79  </w:t>
            </w:r>
          </w:p>
        </w:tc>
      </w:tr>
    </w:tbl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7" w:type="dxa"/>
        <w:jc w:val="left"/>
        <w:tblInd w:w="9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22"/>
        <w:gridCol w:w="222"/>
      </w:tblGrid>
      <w:tr>
        <w:trPr>
          <w:trHeight w:val="315" w:hRule="atLeast"/>
        </w:trPr>
        <w:tc>
          <w:tcPr>
            <w:tcW w:w="5327" w:type="dxa"/>
            <w:gridSpan w:val="3"/>
            <w:tcBorders/>
            <w:vAlign w:val="center"/>
          </w:tcPr>
          <w:p>
            <w:pPr>
              <w:pStyle w:val="Normal"/>
              <w:rPr/>
            </w:pPr>
            <w:bookmarkStart w:id="11" w:name="_Hlk196213957"/>
            <w:bookmarkEnd w:id="11"/>
            <w:r>
              <w:rPr/>
              <w:t>Приложение №5</w:t>
            </w:r>
          </w:p>
        </w:tc>
      </w:tr>
      <w:tr>
        <w:trPr>
          <w:trHeight w:val="315" w:hRule="atLeast"/>
        </w:trPr>
        <w:tc>
          <w:tcPr>
            <w:tcW w:w="53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проекту решению</w:t>
            </w:r>
          </w:p>
        </w:tc>
      </w:tr>
      <w:tr>
        <w:trPr>
          <w:trHeight w:val="315" w:hRule="atLeast"/>
        </w:trPr>
        <w:tc>
          <w:tcPr>
            <w:tcW w:w="51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а депутатов внутригородского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бразования - муниципального округа</w:t>
            </w:r>
          </w:p>
        </w:tc>
      </w:tr>
      <w:tr>
        <w:trPr>
          <w:trHeight w:val="315" w:hRule="atLeast"/>
        </w:trPr>
        <w:tc>
          <w:tcPr>
            <w:tcW w:w="51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нуково в городе Москве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Межбюджетные трансферты, предоставляемые из бюджетов различных уровней бюджетной системы Российской Федерации в бюджет поселения Кокошкино в 2024 году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701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предоставляем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, %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 06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3 49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,9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6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49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,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1,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94" w:gutter="0" w:header="0" w:top="284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0665</wp:posOffset>
                </wp:positionH>
                <wp:positionV relativeFrom="paragraph">
                  <wp:posOffset>-118745</wp:posOffset>
                </wp:positionV>
                <wp:extent cx="3382645" cy="1525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3"/>
                              <w:gridCol w:w="222"/>
                              <w:gridCol w:w="22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роекту реш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внутригородского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2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я -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ково в городе Москве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20.15pt;mso-wrap-distance-left:9pt;mso-wrap-distance-right:9pt;mso-wrap-distance-top:0pt;mso-wrap-distance-bottom:0pt;margin-top:-9.35pt;mso-position-vertical-relative:text;margin-left:318.95pt;mso-position-horizontal-relative:page">
                <v:fill opacity="0f"/>
                <v:textbox inset="0in,0in,0in,0in">
                  <w:txbxContent>
                    <w:tbl>
                      <w:tblPr>
                        <w:tblW w:w="5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3"/>
                        <w:gridCol w:w="222"/>
                        <w:gridCol w:w="22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2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оекту решению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внутригородского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2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я -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ково в городе Москве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900" w:hanging="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Использование средств, предоставленных в 2024 году из резервного фонда администрации поселения Кокошкино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2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126"/>
        <w:gridCol w:w="1843"/>
        <w:gridCol w:w="1418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 w:val="false"/>
          <w:sz w:val="22"/>
          <w:szCs w:val="22"/>
          <w:lang w:val="ru-RU"/>
        </w:rPr>
      </w:pPr>
      <w:r>
        <w:rPr>
          <w:rFonts w:cs="Arial" w:ascii="Arial" w:hAnsi="Arial"/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ind w:hanging="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ind w:hanging="0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Приложение </w:t>
      </w:r>
      <w:r>
        <w:rPr>
          <w:bCs w:val="false"/>
          <w:sz w:val="20"/>
          <w:szCs w:val="20"/>
          <w:lang w:val="ru-RU"/>
        </w:rPr>
        <w:t>2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>к решени</w:t>
      </w:r>
      <w:r>
        <w:rPr>
          <w:bCs w:val="false"/>
          <w:sz w:val="20"/>
          <w:szCs w:val="20"/>
          <w:lang w:val="ru-RU"/>
        </w:rPr>
        <w:t>ю</w:t>
      </w:r>
      <w:r>
        <w:rPr>
          <w:bCs w:val="false"/>
          <w:sz w:val="20"/>
          <w:szCs w:val="20"/>
        </w:rPr>
        <w:t xml:space="preserve"> Совета депутатов внутригородского муниципального образования – муниципального округа  Внуково в городе Москве </w:t>
      </w:r>
    </w:p>
    <w:p>
      <w:pPr>
        <w:pStyle w:val="TextBodyIndent"/>
        <w:ind w:left="5664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  <w:t>от 23 апреля 2025 года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/>
        </w:rPr>
        <w:t>№ 5/16</w:t>
      </w:r>
    </w:p>
    <w:p>
      <w:pPr>
        <w:pStyle w:val="TextBodyIndent"/>
        <w:jc w:val="center"/>
        <w:rPr>
          <w:b/>
          <w:b/>
          <w:bCs w:val="false"/>
          <w:sz w:val="28"/>
          <w:szCs w:val="20"/>
          <w:lang w:val="ru-RU"/>
        </w:rPr>
      </w:pPr>
      <w:r>
        <w:rPr>
          <w:b/>
          <w:bCs w:val="false"/>
          <w:sz w:val="28"/>
          <w:szCs w:val="20"/>
          <w:lang w:val="ru-RU"/>
        </w:rPr>
      </w:r>
    </w:p>
    <w:p>
      <w:pPr>
        <w:pStyle w:val="TextBodyIndent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Состав рабочей группы </w:t>
      </w:r>
    </w:p>
    <w:p>
      <w:pPr>
        <w:pStyle w:val="TextBodyIndent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8"/>
        </w:rPr>
        <w:t>по организации и проведению публичных слушаний по проекту решения Совета депутатов внутригородского муниципального образования – муниципального округа  Внуково в городе Москве «</w:t>
      </w:r>
      <w:r>
        <w:rPr/>
        <w:t xml:space="preserve"> </w:t>
      </w:r>
      <w:r>
        <w:rPr>
          <w:b/>
          <w:bCs w:val="false"/>
          <w:sz w:val="28"/>
        </w:rPr>
        <w:t xml:space="preserve">Об исполнении бюджета поселения </w:t>
      </w:r>
      <w:r>
        <w:rPr>
          <w:b/>
          <w:bCs w:val="false"/>
          <w:sz w:val="28"/>
          <w:lang w:val="ru-RU"/>
        </w:rPr>
        <w:t>Кокошкино</w:t>
      </w:r>
      <w:r>
        <w:rPr>
          <w:b/>
          <w:bCs w:val="false"/>
          <w:sz w:val="28"/>
        </w:rPr>
        <w:t xml:space="preserve"> в городе Москве за 2024 год»</w:t>
      </w:r>
    </w:p>
    <w:p>
      <w:pPr>
        <w:pStyle w:val="TextBodyIndent"/>
        <w:rPr>
          <w:b/>
          <w:b/>
          <w:bCs w:val="false"/>
          <w:sz w:val="28"/>
          <w:szCs w:val="22"/>
        </w:rPr>
      </w:pPr>
      <w:r>
        <w:rPr>
          <w:b/>
          <w:bCs w:val="false"/>
          <w:sz w:val="28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Руководитель рабочей группы: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Мальшина Надежд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главный бухгалтер-начальник финансово-экономического отдела аппарата Совета депутатов внутригородского муниципального образования-муниципального округа Внуково в городе Москв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Заместитель руководителя рабочей группы: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Волынец Наталья Ивановн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заместитель начальника финансово-экономического отдела аппарата Совета депутатов внутригородского муниципального образования-муниципального округа Внуково в городе Москве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Члены рабочей группы</w:t>
            </w:r>
          </w:p>
          <w:p>
            <w:pPr>
              <w:pStyle w:val="TextBodyIndent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альницкая Елена Юрьевна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Бекмухамедова Людмила Яновна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Лемехова Лариса Евгеньевна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депутат Совета депутатов муниципального округа Внуково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депутат Совета депутатов муниципального округа Внуково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заместитель начальника юридического отдела аппарата Совета депутатов внутригородского муниципального образования-муниципального округа Внуково в городе Москве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  <w:sz w:val="28"/>
                <w:lang w:val="ru-RU" w:eastAsia="ru-RU"/>
              </w:rPr>
            </w:pPr>
            <w:r>
              <w:rPr>
                <w:b/>
                <w:bCs w:val="false"/>
                <w:sz w:val="28"/>
                <w:lang w:val="ru-RU" w:eastAsia="ru-RU"/>
              </w:rPr>
              <w:t>Секретарь рабочей группы:</w:t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Румянцев Евгений Васильевич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Cs w:val="false"/>
                <w:sz w:val="28"/>
                <w:lang w:val="ru-RU" w:eastAsia="ru-RU"/>
              </w:rPr>
            </w:pPr>
            <w:r>
              <w:rPr>
                <w:bCs w:val="false"/>
                <w:sz w:val="28"/>
                <w:lang w:val="ru-RU" w:eastAsia="ru-RU"/>
              </w:rPr>
              <w:t>начальник отдела по работе с населением аппарата Совета депутатов внутригородского муниципального образования-муниципального округа Внуково в городе Москве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62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Cs/>
      <w:sz w:val="24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b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6:00Z</dcterms:created>
  <dc:creator>User</dc:creator>
  <dc:description/>
  <cp:keywords/>
  <dc:language>en-US</dc:language>
  <cp:lastModifiedBy>user</cp:lastModifiedBy>
  <cp:lastPrinted>2025-04-23T19:02:00Z</cp:lastPrinted>
  <dcterms:modified xsi:type="dcterms:W3CDTF">2025-04-23T16:03:00Z</dcterms:modified>
  <cp:revision>8</cp:revision>
  <dc:subject/>
  <dc:title>Проект</dc:title>
</cp:coreProperties>
</file>