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2025 года № 2/1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, 3-7</w:t>
      </w:r>
      <w:r>
        <w:rPr>
          <w:sz w:val="28"/>
          <w:szCs w:val="28"/>
          <w:shd w:fill="FFFFFF" w:val="clear"/>
        </w:rPr>
        <w:t>, 9</w:t>
      </w:r>
      <w:r>
        <w:rPr>
          <w:sz w:val="28"/>
          <w:szCs w:val="28"/>
        </w:rPr>
        <w:t xml:space="preserve">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 (приложение)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</w:t>
      </w:r>
      <w:r>
        <w:rPr>
          <w:lang w:val="ru-RU"/>
        </w:rPr>
        <w:t xml:space="preserve">Троицкого и Новомосковского </w:t>
      </w:r>
      <w:r>
        <w:rPr/>
        <w:t>административн</w:t>
      </w:r>
      <w:r>
        <w:rPr>
          <w:lang w:val="ru-RU"/>
        </w:rPr>
        <w:t>ых</w:t>
      </w:r>
      <w:r>
        <w:rPr/>
        <w:t xml:space="preserve"> округ</w:t>
      </w:r>
      <w:r>
        <w:rPr>
          <w:lang w:val="ru-RU"/>
        </w:rPr>
        <w:t>ов</w:t>
      </w:r>
      <w:r>
        <w:rPr/>
        <w:t xml:space="preserve"> города Москвы, управу района Внуково города Москвы</w:t>
      </w:r>
      <w:r>
        <w:rPr>
          <w:lang w:val="ru-RU"/>
        </w:rPr>
        <w:t xml:space="preserve"> и руководителям </w:t>
      </w:r>
      <w:r>
        <w:rPr/>
        <w:t xml:space="preserve"> городских организаций района</w:t>
      </w:r>
      <w:r>
        <w:rPr>
          <w:lang w:val="ru-RU"/>
        </w:rPr>
        <w:t xml:space="preserve"> Внуково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сетевом издании «Московский муниципальный вестник»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Внуково в городе Москве                                                         В.И.Рогов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25 года № 2/1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Внуково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Регламент определяет порядок реализации Советом депутатов внутригородского муниципального образования – муниципального округа Внуково в городе Москве (далее – Совет депутатов, муниципальный округ) отдельных полномочий города Москвы по ежегодному заслушиванию отчета главы управы района Внуково города Москвы (далее – глава управы района) о результатах деятельности управы района Внуково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государственного бюджетного учреждения города Москвы "Жилищник района Вну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ногофункционального центра предоставления государственных услуг насел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амбулаторно-поликлиническ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территориального центра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государственного учреждения города Москвы, подведомственного префектуре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по развитию муниципального округа Внуково, ЖКХ и благоустройству Совета депутатов муниципального округа Внуков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ind w:firstLine="720"/>
        <w:jc w:val="both"/>
        <w:rPr/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опросы главе управы района и ответы на них должны занимать не более 1,5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Троицкого и Новомосковского административных округов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б отчете главы управы подлежит опубликованию в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круга до 5 декабря отчетного года письменно информирует руководителей городских организаций, указанных в </w:t>
        <w:br/>
        <w:t xml:space="preserve">пунктах 1.1-1.4 настоящего Регламента,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квартале года, следующего за отчетным, и до 5 марта года, следующего за отчетным, – руководителей городских организаций, указанных в пункте 1.5 настоящего Регламента, о датах заседаний Совета депутат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2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7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сетевом издании «Московский муниципальный вестник».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7:00Z</dcterms:created>
  <dc:creator>Nadezda</dc:creator>
  <dc:description/>
  <cp:keywords/>
  <dc:language>en-US</dc:language>
  <cp:lastModifiedBy>user</cp:lastModifiedBy>
  <cp:lastPrinted>2025-02-18T08:37:00Z</cp:lastPrinted>
  <dcterms:modified xsi:type="dcterms:W3CDTF">2025-02-18T05:37:00Z</dcterms:modified>
  <cp:revision>2</cp:revision>
  <dc:subject/>
  <dc:title/>
</cp:coreProperties>
</file>